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YKŁADOWE  PYTANIA EGZAMINU  PISEMNEGO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 UPRAWNIENIA BUDOWLANE  W  SPECJALNOŚCI  ARCHITEKTONICZN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zedstawionych poniżej przykładowych pytań egzaminu pisemnego na uprawnienia budowlane w specjalności architektonicznej nie należy utożsamiać z „Bazą egzaminacyjnych pytań testowych na uprawnienia budowlane Izby Architektów RP”, o której mowa w § 6 ust.6 – Regulaminu postępowania kwalifikacyjnego w sprawach nadawania uprawnień budowlanych w specjalności architektonicznej (załącznik do uchwały KRIA RP nr O-38-IV-2014 z dnia 16 października 2014r., z późniejszymi zmianami), obowiązującego w dniu ich publikacji na stronie internetowej 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stawa z dnia 7 lipca 1994r. – Prawo budowlane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Ustawa normuje działalność obejmującą sprawy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biektem budowlanym jest 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Budowlą. w rozumieniu ustawy jest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Obiektem małej architektury, w rozumieniu ustawy jest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Budową, w rozumieniu ustawy jest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Urządzeniem budowlanym, w rozumieniu ustawy jest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Terenem budowy, w rozumieniu ustawy jes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Do dokumentacji budowy zalicza się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Przez dokumentację powykonawczą należy rozumieć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0)</w:t>
        <w:tab/>
        <w:t>Przez obszar oddziaływania obiektu należy rozumieć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1)</w:t>
        <w:tab/>
        <w:t>Przy projektowaniu i budowie obiektu budowlanego należy zapewnić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  <w:tab/>
        <w:t>Do przepisów techniczno-budowlanych zalicza się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</w:t>
        <w:tab/>
        <w:t>Kto udziela zgody na odstępstwo od przepisów techniczno-budowlanych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</w:t>
        <w:tab/>
        <w:t>Wniosek w sprawie zgody na odstępstwo powinien zawierać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</w:t>
        <w:tab/>
        <w:t>Jakie wyroby budowlane można stosować przy wykonywaniu robót budowlanych ?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</w:t>
        <w:tab/>
        <w:t>Za samodzielną funkcję techniczną w budownictwie uważa się działalność związaną z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17) Samodzielna funkcja techniczna w budownictwie polega na działalności obejmującej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</w:t>
        <w:tab/>
        <w:t>Uczestnikiem procesu budowlanego, w rozumieniu ustawy Prawo budowlane, jest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9)</w:t>
        <w:tab/>
        <w:t>Do obowiązków inwestora należy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0) Obowiązek ustanowienia inspektora nadzoru inwestorskiego okreś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)</w:t>
        <w:tab/>
        <w:t>Zapewnienie udziału w opracowaniu projektu budowlanego osób posiadających uprawnienia budowlane w odpowiedniej specjalności i skoordynowanie techniczne ich opracowań należy do obowiązków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</w:t>
        <w:tab/>
        <w:t>Informację dotyczącą bezpieczeństwa i ochrony zdrowia ze względu na specyfikę projektowanego obiektu sporządz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3)</w:t>
        <w:tab/>
        <w:t xml:space="preserve">Wymagane opinie, uzgodnienia i sprawdzenia rozwiązań projektowych uzyskuj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4)</w:t>
        <w:tab/>
        <w:t>Obowiązkowi sprawdzenia nie podlega projekt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5)</w:t>
        <w:tab/>
        <w:t>Zapisów w dzienniku budowy, w trakcie realizacji budowy, ma prawo dokonywać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)</w:t>
        <w:tab/>
        <w:t>Plan bezpieczeństwa i ochrony zdrowia sporządza lub zapewnia sporządzeni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)</w:t>
        <w:tab/>
        <w:t>Zapewnienie geodezyjnego wytyczenia obiektu jest obowiązkiem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8)</w:t>
        <w:tab/>
        <w:t>Realizacja zaleceń wpisanych do dziennika budowy  należy do obowiązków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9)</w:t>
        <w:tab/>
        <w:t>Przygotowanie dokumentacji powykonawczej obiektu budowlanego należy do obowiązków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0)</w:t>
        <w:tab/>
        <w:t>Nie jest dopuszczalne łączenie funkcj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1)</w:t>
        <w:tab/>
        <w:t>Inspektor nadzoru inwestorskiego ma praw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2)</w:t>
        <w:tab/>
        <w:t>Roboty budowlane, dotyczące realizacji budynku mieszkalnego wielorodzinnego w obrębie istniejącej zabudowy, można rozpocząć na podstawi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3)</w:t>
        <w:tab/>
        <w:t>Pozwolenia na budowę nie wymaga budowa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)</w:t>
        <w:tab/>
        <w:t>Pozwolenia na budowę nie wymaga wykonywanie robót budowlanych polegających na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5)</w:t>
        <w:tab/>
        <w:t>Zgłoszenia właściwemu organowi wymaga budowa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)</w:t>
        <w:tab/>
        <w:t xml:space="preserve">Zgłoszenia właściwemu organowi wymaga wykonywanie robót budowlanych dotyczących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7)</w:t>
        <w:tab/>
        <w:t>W razie konieczności uzupełnienia zgłoszenia budowy lub robót budowlanych, nie wymagających pozwolenia na budowę, właściwy organ nakłada ten obowiązek w form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)</w:t>
        <w:tab/>
        <w:t>Zgłoszenia budowy lub robót, nie wymagających pozwolenia na budowę, należy dokonać w terminie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)</w:t>
        <w:tab/>
        <w:t>Właściwy organ może nałożyć obowiązek uzyskania pozwolenia na rozbiórkę budynku lub budowli, gdy planowana rozbiórka może wpłynąć na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0)</w:t>
        <w:tab/>
        <w:t>Pozwolenie na budowę lub rozbiórkę obiektu budowlanego może być wydane po uprzednim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1)</w:t>
        <w:tab/>
        <w:t>Pozwolenie na budowę może być wydane wyłącznie temu, kt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2)</w:t>
        <w:tab/>
        <w:t>Do wniosku o pozwolenie na budowę należy dołączyć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3)</w:t>
        <w:tab/>
        <w:t>Do wniosku o pozwolenie na rozbiórkę należy dołączyć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)</w:t>
        <w:tab/>
        <w:t>Zakres i treść projektu budowlanego powinna być dostosowana do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5)</w:t>
        <w:tab/>
        <w:t>Projekt budowlany powinien m.in. zawierać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)</w:t>
        <w:tab/>
        <w:t>Projekt zagospodarowania działki powinien być sporządzony na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)</w:t>
        <w:tab/>
        <w:t>Projekt architektoniczno-budowlany określa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8) Projekt budowlany, stosownie do potrzeb, powinien zawierać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9)</w:t>
        <w:tab/>
        <w:t>Projekt budowlany podlega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)</w:t>
        <w:tab/>
        <w:t>Decyzja o zatwierdzeniu projektu budowlanego jest ważna przez czas 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)</w:t>
        <w:tab/>
        <w:t>Przed wydaniem decyzji o pozwoleniu na budowę lub odrębnej decyzji o zatwierdzeniu projektu budowlanego, właściwy organ sprawdza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2) Właściwy organ odmawia wydania pozwolenia na budowę, gd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3)</w:t>
        <w:tab/>
        <w:t>Właściwy organ nie może odmówić wydania pozwolenia na budowę, gd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)</w:t>
        <w:tab/>
        <w:t>Właściwy organ odmawia wydania pozwolenia na budowę, w przypadku, gdy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5)</w:t>
        <w:tab/>
        <w:t>Właściwy organ jest obowiązany do wydania decyzji w sprawie pozwolenia na budowę, licząc od dnia złożenia wniosku, w termini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6)</w:t>
        <w:tab/>
        <w:t>Do terminu wydania decyzji w sprawie pozwolenia na budowę nie wli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7)</w:t>
        <w:tab/>
        <w:t>W decyzji o pozwoleniu na budowę właściwy organ, w razie potrzeby, okreś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8)</w:t>
        <w:tab/>
        <w:t>W decyzji o pozwoleniu na budowę właściwy organ, w razie potrzeby, określa terminy rozbiórk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)</w:t>
        <w:tab/>
        <w:t>Istotne odstąpienie od zatwierdzonego projektu budowlanego lub innych warunków pozwolenia na budowę jest dopuszczalne po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)</w:t>
        <w:tab/>
        <w:t>Istotne odstąpienie od zatwierdzonego projektu budowlanego lub innych warunków pozwolenia na budowę dotyczy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1)</w:t>
        <w:tab/>
        <w:t>Kwalifikacji zamierzonego odstąpienia od zatwierdzonego projektu lub innych warunków pozwolenia na budowę dokonu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2)</w:t>
        <w:tab/>
        <w:t>Decyzja o pozwoleniu na budowę wygasa, jeżel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)</w:t>
        <w:tab/>
        <w:t>W przypadku, gdy budowa została przerwana na czas dłuższy niż 3 lata, wznowienie robót jest możliwe po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4)</w:t>
        <w:tab/>
        <w:t>Dopełnienia jakiego obowiązku wymaga uzyskanie pozwolenia na prowadzenie robót budowlanych na obszarze wpisanym do rejestru zabytków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5)</w:t>
        <w:tab/>
        <w:t>Pozwolenie na rozbiórkę obiektu budowlanego wpisanego do rejestru zabytków wymaga uzyska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6)</w:t>
        <w:tab/>
        <w:t>W jakim terminie, od dnia doręczenia wniosku, wojewódzki konserwator zabytków zajmuje stanowisko w sprawie wniosku o pozwolenie na prowadzenie robót budowlanych przy zabytku lub na obszarze wpisanym do rejestru zabytków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7)</w:t>
        <w:tab/>
        <w:t>Stronami w postępowaniu o przeniesienie decyzji o pozwoleniu na budowę lub o pozwoleniu na wznowienie robót budowlanych są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8)</w:t>
        <w:tab/>
        <w:t>Rozpoczęcie budowy następuje z chwilą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9)</w:t>
        <w:tab/>
        <w:t>Za prace przygotowawcze na terenie budowy uważa się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70)</w:t>
        <w:tab/>
        <w:t>Gdzie mogą być wykonywane prace przygotowawcz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71)</w:t>
        <w:tab/>
        <w:t xml:space="preserve">Zawiadomienie organu nadzoru budowlanego, o zamierzonym terminie rozpoczęcia robót budowlanych, na które jest wymagane pozwolenie na budowę, inwestor przekazuje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72)</w:t>
        <w:tab/>
        <w:t>Do zawiadomienia o zamierzonym terminie rozpoczęcia robót budowlanych inwestor powinien dołączyć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73)</w:t>
        <w:tab/>
        <w:t>Rozpoczęcie dostaw energii, wody, ciepła lub gazu na potrzeby budowy jest możliwe po okazaniu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74)</w:t>
        <w:tab/>
        <w:t>Zapewnienie objęcia kierownictwa budowy przez osobę posiadającą właściwe uprawnienia budowlane jest obowiązkiem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75) Kierownik budowy jest obowiązan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)</w:t>
        <w:tab/>
        <w:t>W przypadku, gdy przy prowadzeniu robót budowlanych, do kierowania którymi jest wymagane przygotowanie zawodowe w specjalności innej niż posiada kierownik budowy – kierownika o odpowiedniej specjalności powołuje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)</w:t>
        <w:tab/>
        <w:t>Jakie obiekty budowlane podlegają geodezyjnemu wytyczeniu w teren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)</w:t>
        <w:tab/>
        <w:t xml:space="preserve">Elementy obiektów budowlanych ulegające zakryciu wymagają wykonania, przed ich zakryciem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79)</w:t>
        <w:tab/>
        <w:t>Jakie osoby  wymagają wpisania w dzienniku budowy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80)</w:t>
        <w:tab/>
        <w:t>Przez jaki okres czasu przechowuje się na budowie dokumenty stanowiące podstawę do wykonywania robót budowlanych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81)</w:t>
        <w:tab/>
        <w:t>W przypadku braku zgody sąsiada na wejście na teren jego nieruchomości w celu wykonania prac przygotowawczych lub robót budowlanych, objętych ostateczną decyzją o  pozwoleniu na budowę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82)</w:t>
        <w:tab/>
        <w:t xml:space="preserve">Właściwy organ wydaje decyzję o nakazaniu rozbiórki obiektu budowlanego lub jego części, będącego w budowie lub wybudowanego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83)</w:t>
        <w:tab/>
        <w:t>Kiedy można przystąpić do użytkowania obiektu budowlanego, na którego wzniesienie jest wymagane pozwolenie na budowę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84)</w:t>
        <w:tab/>
        <w:t>Jakie organy powinien zawiadomić inwestor, zobowiązany do uzyskania pozwolenia na użytkowanie obiektu budowlanego, o zakończeniu budowy i zamiarze przystąpienia do jego użytkowa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85)</w:t>
        <w:tab/>
        <w:t>Do zawiadomienia o zakończeniu budowy lub wniosku o pozwolenie na użytkowanie wzniesionego obiektu budowlanego, inwestor jest obowiązany dołączyć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86)</w:t>
        <w:tab/>
        <w:t>Kiedy do wniosku o udzielenie pozwolenia na użytkowanie, dołącza się informację o dokonaniu pomiarów powierzchni użytkowej budynku i poszczególnych lokali mieszkalnych, zgodnie z przepisami odrębnym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87)</w:t>
        <w:tab/>
        <w:t>Kiedy oświadczenie kierownika budowy o zakończeniu robót  budowlanych potwierdza projektant i inspektor nadzoru inwestorskiego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88)</w:t>
        <w:tab/>
        <w:t>Jakie dokumenty podlegają zwrotowi po zakończeniu postępowania w sprawie zawiadomienia o zakończeniu budowy lub udzielenia pozwolenia na użytkowanie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89)</w:t>
        <w:tab/>
        <w:t>Kiedy właściwy organ wydaje decyzję w sprawie pozwolenia na użytkowanie obiektu budowlanego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90)</w:t>
        <w:tab/>
        <w:t>Co właściwy organ może określić w pozwoleniu na użytkowanie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91)</w:t>
        <w:tab/>
        <w:t>Kto, oprócz inwestora, jest stroną w postępowaniu o pozwolenie na użytkowanie wzniesionego obiektu budowlanego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92)</w:t>
        <w:tab/>
        <w:t>Właściwy organ przeprowadza obowiązkową kontrolę budowy, która obejmuje sprawdzeni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93)</w:t>
        <w:tab/>
        <w:t>Właściwy organ przeprowadza kontrolę budowy, po wezwaniu inwestora, przed upływem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94)</w:t>
        <w:tab/>
        <w:t>Protokół z obowiązkowej kontroli budowy, w postępowaniu o pozwolenie na użytkowanie obiektu budowlanego, przechowuje się przez okres: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95)</w:t>
        <w:tab/>
        <w:t>Jakie osoby są upoważnione do przeprowadzania obowiązkowej kontroli budowy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96)</w:t>
        <w:tab/>
        <w:t>Komu inwestor, oddając do użytkowania obiekt budowlany, przekazuje dokumentację budowy i dokumentację powykonawcz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97)</w:t>
        <w:tab/>
        <w:t>Właściciel lub zarządca obiektu budowlanego jest obowiązany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)</w:t>
        <w:tab/>
        <w:t>Kontrola stanu technicznego obiektu budowlanego, przeprowadzana co najmniej raz w roku, dotyczy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)</w:t>
        <w:tab/>
        <w:t>Kontrola stanu technicznego obiektu budowlanego, przeprowadzana co najmniej raz na 5 lat, dotyczy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)</w:t>
        <w:tab/>
        <w:t>Kontrola stanu technicznego obiektu budowlanego, przeprowadzana co najmniej dwa razy w roku, w terminach do 31 maja oraz do 30 listopada, o której należy bezzwłocznie zawiadomić właściwy organ, dotyczy obiektów budowlanych o powierzchni zabudowy przekraczającej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01)</w:t>
        <w:tab/>
        <w:t>Kontrola stanu technicznego obiektu budowlanego, przeprowadzana co najmniej dwa razy w roku, w terminach do 31 maja oraz do 30 listopada, o której należy bezzwłocznie zawiadomić właściwy organ, dotyczy obiektów budowlanych o powierzchni dachu przekraczającej:</w:t>
      </w:r>
    </w:p>
    <w:p>
      <w:pPr>
        <w:pStyle w:val="Normal"/>
        <w:tabs>
          <w:tab w:val="clear" w:pos="708"/>
          <w:tab w:val="left" w:pos="540" w:leader="none"/>
        </w:tabs>
        <w:ind w:left="540" w:right="-108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02)</w:t>
        <w:tab/>
        <w:t>Na wstępie kontroli obiektu budowlanego, przeprowadzanej raz w roku i raz na 5 lat oraz przeprowadzanej dwa razy w roku dokonać należy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03)</w:t>
        <w:tab/>
        <w:t>Obowiązek przeprowadzania kontroli obiektu budowlanego raz w roku nie dotycz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04)</w:t>
        <w:tab/>
        <w:t>W razie stwierdzenia, iż dalsze użytkowanie obiektu budowlanego może spowodować zagrożenie dla życia lub zdrowia ludzi, właściwy organ może żądać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05)</w:t>
        <w:tab/>
        <w:t>Kontrole stanu technicznego obiektu budowlanego, za wyjątkiem instalacji elektrycznych, piorunochronnych, gazowych, urządzeń chłodniczych i klimatyzacyjnych oraz przewodów kominowych, przeprowadzają osoby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06)</w:t>
        <w:tab/>
        <w:t>Kontrolę stanu technicznego przewodów kominowych dymowych oraz grawitacyjnych spalinowych i wentylacyjnych powinny przeprowadzać osoby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07)</w:t>
        <w:tab/>
        <w:t>Kontrolę przewodów kominowych dymowych, grawitacyjnych spalinowych i wentylacyjnych oraz kominów przemysłowych, kominów wolno stojących oraz kominów lub przewodów kominowych z mechanicznym ciągiem kominowym, powinny przeprowadzać osoby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08)</w:t>
        <w:tab/>
        <w:t>Dokumenty przekazane przez inwestora po zakończeniu budowy oraz opracowania projektowe i dokumenty techniczne, wykonanych robót budowlanych, w trakcie użytkowania obiektu budowlanego, właściciel lub zarządca obiektu przechowuje przez okres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09)</w:t>
        <w:tab/>
        <w:t>Obowiązkiem prowadzenia książki obiektu budowlanego objęte są budynki lub obiekty budowlane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10)</w:t>
        <w:tab/>
        <w:t>Obowiązek prowadzenia książki obiektu budowlanego nie dotyczy właścicieli lub zarządców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11)</w:t>
        <w:tab/>
        <w:t>Do książki obiekty budowlanego powinny być dołączone m.in.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12)</w:t>
        <w:tab/>
        <w:t>W trakcie kontroli stanu technicznego użytkowanego obiektu budowlanego przez upoważnione do tej kontroli organy, podstawowym obowiązkiem właściciela lub zarządcy tego obiektu jest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13)</w:t>
        <w:tab/>
        <w:t>Właściwy organ nakazuje usunięcie stwierdzonych nieprawidłowości w użytkowanym obiekcie budowlanym w przypadku stwierdz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)</w:t>
        <w:tab/>
        <w:t>Po stwierdzeniu, że nieużytkowany lub niewykończony obiekt budowlany nie nadaje się do remontu, odbudowy lub wykończenia właściwy organ wydaje decyzję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)</w:t>
        <w:tab/>
        <w:t>Przez zmianę sposobu użytkowania obiektu budowlanego lub jego części rozumie się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16)</w:t>
        <w:tab/>
        <w:t>Planowana zmiana sposobu użytkowania obiektu budowlanego lub jego części wymaga:</w:t>
      </w:r>
    </w:p>
    <w:p>
      <w:pPr>
        <w:pStyle w:val="Normal"/>
        <w:tabs>
          <w:tab w:val="clear" w:pos="708"/>
          <w:tab w:val="left" w:pos="900" w:leader="none"/>
        </w:tabs>
        <w:ind w:left="900" w:right="-108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17)</w:t>
        <w:tab/>
        <w:t>W zgłoszeniu, dotyczącym zmiany sposobu użytkowania obiektu budowlanego lub jego części, należy określić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)</w:t>
        <w:tab/>
        <w:t>Właściwy organ wnosi sprzeciw do zgłoszenia zamierzonej zmiany sposobu użytkowania obiektu budowlanego lub jego części jeżeli :</w:t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19)</w:t>
        <w:tab/>
        <w:t>Dokonanie zgłoszenia po zmianie sposobu użytkowania obiektu budowlanego lub jego części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20)</w:t>
        <w:tab/>
        <w:t>W razie zmiany sposobu użytkowania obiektu budowlanego lub jego części bez wymaganego zgłoszenia, właściwy organ w drodze postano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21)</w:t>
        <w:tab/>
        <w:t>W przypadku zmiany sposobu użytkowania obiektu budowlanego lub jego części pomimo wniesienia sprzeciwu, właściwy organ, w drodze decyzji nakaz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)</w:t>
        <w:tab/>
        <w:t>Katastrofą budowlaną jest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)</w:t>
        <w:tab/>
        <w:t>Katastrofą budowlaną nie jest 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24)</w:t>
        <w:tab/>
        <w:t>Postępowanie wyjaśniające w sprawie przyczyn katastrofy budowlanej prowadzi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25)</w:t>
        <w:tab/>
        <w:t>W przypadku wystąpienia katastrofy budowlanej właściciel, zarządca lub użytkownik obiektu ma obowiązek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)</w:t>
        <w:tab/>
        <w:t>Po otrzymaniu zawiadomienia o katastrofie budowlanej właściwy organ jest obowiązan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27)</w:t>
        <w:tab/>
        <w:t>W jakiej formie organ właściwy w sprawie katastrofy budowlanej może nakazać inwestorowi, właścicielowi lub zarządcy obiektu budowlanego zabezpieczenie miejsca katastrofy budowlanej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28)</w:t>
        <w:tab/>
        <w:t>Jaką decyzję wydaje właściwy organ po zakończeniu prac komisji wyjaśniającej przyczyny katastrofy budowlanej ?</w:t>
      </w:r>
    </w:p>
    <w:p>
      <w:pPr>
        <w:pStyle w:val="Normal"/>
        <w:tabs>
          <w:tab w:val="clear" w:pos="708"/>
          <w:tab w:val="left" w:pos="540" w:leader="none"/>
        </w:tabs>
        <w:ind w:left="540" w:right="-288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288" w:hanging="540"/>
        <w:jc w:val="both"/>
        <w:rPr/>
      </w:pPr>
      <w:r>
        <w:rPr>
          <w:rFonts w:cs="Arial" w:ascii="Arial" w:hAnsi="Arial"/>
          <w:sz w:val="22"/>
          <w:szCs w:val="22"/>
        </w:rPr>
        <w:t>129)</w:t>
        <w:tab/>
        <w:t>Jakie organy wykonują zadania administracji architektoniczno-budowlanej ?</w:t>
      </w:r>
    </w:p>
    <w:p>
      <w:pPr>
        <w:pStyle w:val="Normal"/>
        <w:tabs>
          <w:tab w:val="clear" w:pos="708"/>
          <w:tab w:val="left" w:pos="540" w:leader="none"/>
        </w:tabs>
        <w:ind w:left="540" w:right="-288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30)</w:t>
        <w:tab/>
        <w:t>Jakie organy wykonują zadania nadzoru budowlanego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31)</w:t>
        <w:tab/>
        <w:t>Czynności kontrolne organów nadzoru budowlanego na budowie są przeprowadzane w obecności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32)</w:t>
        <w:tab/>
        <w:t>Czynności kontrolne organów nadzoru budowlanego w użytkowanym obiekcie budowlanym są przeprowadzane w obecnośc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33)</w:t>
        <w:tab/>
        <w:t>Organem administracji architektoniczno-budowlanej pierwszej instancji jest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34)</w:t>
        <w:tab/>
        <w:t>Organem administracji architektoniczno-budowlanej wyższego stopnia w stosunku do starosty jest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35)</w:t>
        <w:tab/>
        <w:t>Organem nadzoru budowlanego pierwszej instancji jest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36)</w:t>
        <w:tab/>
        <w:t>Organem wyższego stopnia w stosunku do powiatowego inspektora nadzoru budowlanego jest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37)</w:t>
        <w:tab/>
        <w:t>Centralnym organem administracji rządowej w sprawach administracji architektoniczno-budowlanej i nadzoru budowlanego jest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38)</w:t>
        <w:tab/>
        <w:t>Główny Inspektor Nadzoru Budowlanego prowadzi w formie elektronicznej centralny rejestr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39)</w:t>
        <w:tab/>
        <w:t>Odpowiedzialności karnej podlega osoba, któ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40)</w:t>
        <w:tab/>
        <w:t>Odpowiedzialności zawodowej w budownictwie podlegają osoby, które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41)</w:t>
        <w:tab/>
        <w:t>Odpowiedzialności zawodowej w budownictwie podlegają osoby wykonujące samodzielne funkcje techniczne, któr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42)</w:t>
        <w:tab/>
        <w:t>Przy nakładaniu kary z tytułu odpowiedzialności zawodowej w budownictwie, należy uwzględnić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) Zakaz wykonywania samodzielnej funkcji technicznej w budownictwie odnosi się również do osoby, która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44)</w:t>
        <w:tab/>
        <w:t>Nałożona kara biegnie od dnia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45)</w:t>
        <w:tab/>
        <w:t>Postępowanie w sprawie odpowiedzialności zawodowej wszczyna się na wniosek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46)</w:t>
        <w:tab/>
        <w:t>Informację o ukaraniu Główny Inspektor Nadzoru Budowlanego wpisuje do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47)</w:t>
        <w:tab/>
        <w:t xml:space="preserve">Nie można wszcząć postępowania z tytułu odpowiedzialności zawodowej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48)</w:t>
        <w:tab/>
        <w:t>Zatarcie kary z tytułu odpowiedzialności zawodowej w budownictwie odnotowuje się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ozporządzenie Ministra Infrastruktury z dnia 12 kwietnia 2002r. w sprawie warunków technicznych, jakim powinny odpowiadać budynki i ich usytuowanie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rzepisy rozporządzenia w sprawie warunków technicznych, jakim powinny odpowiadać budynki i ich usytuowanie stosuje się przy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Do jakich budynków mieszkalnych wielorodzinnych stosuje się przepisy dotyczące budynków jednorodzinnych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Do budynków zamieszkania zbiorowego zalicza się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Do budynków użyteczności publicznej zalicza się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Budynkiem gospodarczym jest budynek: ?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Pomieszczeniem technicznym jest pomieszczenie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Lokalem użytkowym jest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>Jakich elementów budynku nie uznaje się za kondygnację: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>Jaki procent powierzchni tarasów i stropodachów z nawierzchnią ziemną, umożliwiającą naturalną wegetację, wlicza się do powierzchni biologicznie czynnej: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Pomieszczeniem przeznaczonym na stały pobyt ludzi jest pomieszczenie, w którym przebywanie tych samych osób w ciągu doby trwa  dłużej niż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Pomieszczeniem przeznaczonym na czasowy pobyt ludzi jest pomieszczenie, w którym przebywanie tych samych osób w ciągu doby trw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2)</w:t>
        <w:tab/>
        <w:t>Nie uważa się za pomieszczenie przeznaczone na pobyt ludzi, w którym czas przebywania tych samych osób w ciągu doby jest krótszy niż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</w:t>
        <w:tab/>
        <w:t>Nie uważa się za pomieszczenia przeznaczone na pobyt ludzi, w których: 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</w:t>
        <w:tab/>
        <w:t>Wysokość budynku mierzy się od do 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</w:t>
        <w:tab/>
        <w:t>Budynek niski – N – to budynek o wysokości lub mieszkalny o liczbie kondygnacji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</w:t>
        <w:tab/>
        <w:t>Budynek średniowysoki – SW – to budynek o wysokości lub mieszkalny o liczbie kondygnacji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</w:t>
        <w:tab/>
        <w:t>Budynek wysoki – W – to budynek o wysokości lub mieszkalny o liczbie kondygnacji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</w:t>
        <w:tab/>
        <w:t>Budynek wysokościowy – WW – to budynek o wysokości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</w:t>
        <w:tab/>
        <w:t>Wymagane wymiary, podane w rozporządzeniu w sprawie warunków technicznych, jakim powinny odpowiadać budynki i ich usytuowanie, należy rozumieć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0)</w:t>
        <w:tab/>
        <w:t xml:space="preserve">W odniesieniu do szerokości drzwi wymiary podaje się: 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)</w:t>
        <w:tab/>
        <w:t>Budynek zwrócony ścianą z otworami okiennymi i drzwiowymi w stronę granicy z sąsiednią działką budowlaną, należy sytuować w odległości od tej granicy nie mniejszej niż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</w:t>
        <w:tab/>
        <w:t>Budynek zwrócony ścianą bez otworów okiennych i drzwiowych w stronę granicy z sąsiednią działką budowlaną, należy sytuować w odległości od tej granicy nie mniejszej niż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3)</w:t>
        <w:tab/>
        <w:t xml:space="preserve">Dopuszcza się sytuowanie budynku bezpośrednio przy granicy działki budowlanej lub w odległości nie mniejszej niż 1,5 m, gdy szerokość działki jest mniejsza niż: 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)</w:t>
        <w:tab/>
        <w:t xml:space="preserve">Odległość od granicy z sąsiednią działką budowlaną – okapów, gzymsów, balkonów i daszku nad wejściem – nie może być mniejsza niż: 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5)</w:t>
        <w:tab/>
        <w:t xml:space="preserve">Odległość od granicy z sąsiednią działką budowlaną – schodów zewnętrznych, pochylni lub rampy, stanowiących część budynku – nie może być mniejsza niż: 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6)</w:t>
        <w:tab/>
        <w:t xml:space="preserve">Budynek inwentarski lub gospodarczy winien być sytuowany ścianą z otworami okiennymi lub drzwiowymi od ściany budynku mieszkalnego na działce sąsiedniej w odległości nie mniejszej niż: 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)</w:t>
        <w:tab/>
        <w:t xml:space="preserve">Odległość podziemnej części budynku, a także budowli podziemnej, znajdujących się poniżej poziomu otaczającego terenu, od granicy z sąsiednią działką budowlaną powinna wynosić: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)</w:t>
        <w:tab/>
        <w:t>Szerokość jezdni umożliwiającej dostęp do drogi publicznej winna wynosić nie mniej niż: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)</w:t>
        <w:tab/>
        <w:t>Szerokość ciągu pieszo-jezdnego umożliwiającego ruch pieszy oraz ruch i postój pojazdów winna wynosić nie mniej niż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)</w:t>
      </w:r>
      <w:r>
        <w:rPr>
          <w:rFonts w:cs="Arial" w:ascii="Arial" w:hAnsi="Arial"/>
          <w:color w:val="00B05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jścia do budynku mogą spełniać funkcję dojazdów, o ile mają szerokość nie mniejszą niż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1)</w:t>
        <w:tab/>
        <w:t xml:space="preserve">Do budynku mieszkalnego wielorodzinnego, zamieszkania zbiorowego i użyteczności publicznej należy zapewnić dostęp osobom niepełnosprawnym poprzez co najmniej: 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2)</w:t>
        <w:tab/>
        <w:t>Dostępność dla osób niepełnosprawnych nie jest wymagana w przypadku budynków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)</w:t>
        <w:tab/>
        <w:t>Sposób urządzenia i liczbę miejsc postojowych, w tym dla samochodów osób niepełnosprawnych, należy dostosować do wymagań określonych w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)</w:t>
        <w:tab/>
        <w:t>Odległość zgrupowania 4 wydzielonych miejsc postojowych od okien pomieszczeń przeznaczonych na stały pobyt ludzi w budynku mieszkalnym nie może być mniejsza niż: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)</w:t>
        <w:tab/>
        <w:t>Odległość parkingu lub otwartego garażu wielopoziomowego, zawierającego do 60 stanowisk postojowych, od okien pomieszczeń przeznaczonych na pobyt ludzi oraz placów zabaw dla dzieci, winna wynosić co najmniej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)</w:t>
        <w:tab/>
        <w:t>Odległość parkingu lub otwartego garażu wielopoziomowego, zawierającego więcej niż 60 stanowisk postojowych, od okien pomieszczeń przeznaczonych na pobyt ludzi oraz placów zabaw dla dzieci winna wynosić co najmniej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7) Odległość zgrupowania 4 miejsc postojowych od granicy działki budowlanej nie może być mniejsza niż: 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)</w:t>
        <w:tab/>
        <w:t>Odległość parkingu lub otwartego garażu wielopoziomowego, zawierającego do 60 stanowisk postojowych, od granicy działki winna być nie mniejsza niż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9)</w:t>
        <w:tab/>
        <w:t xml:space="preserve">Odległość parkingu lub otwartego garażu wielopoziomowego, zawierającego więcej niż 60 stanowisk postojowych, od granicy działki budowlanej winna być nie mniejsza niż: 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)</w:t>
        <w:tab/>
        <w:t>Nie jest wymagane zachowanie odległości od granicy działki przy sytuowaniu miejsc postojowych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1)</w:t>
        <w:tab/>
        <w:t xml:space="preserve">Oznakowane miejsca postojowe dla samochodów, z których korzystają osoby niepełnosprawne można lokalizować, od okien budynku mieszkalnego wielorodzinnego, w odległości nie mniejszej niż: 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)</w:t>
        <w:tab/>
        <w:t>Wymiary stanowiska postojowego winny wynosić co najmniej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) Wymiary stanowiska postojowego dla samochodu osoby niepełnosprawnej winny wynosić co najmniej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)</w:t>
        <w:tab/>
        <w:t>Odległość miejsc na pojemniki i kontenery na odpady stałe od okien i drzwi budynków przeznaczonych na pobyt ludzi winna wynosić co najmniej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)</w:t>
        <w:tab/>
        <w:t>Po uzyskaniu opinii państwowego wojewódzkiego inspektora sanitarnego wymagane odległości od miejsc na pojemniki do gromadzenia nieczystości stałych, mogą być zmniejszone o połowę – w przypadku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)</w:t>
        <w:tab/>
        <w:t>W zabudowie zagrodowej i jednorodzinnej dopuszcza się sytuowanie miejsc na pojemniki na odpady stałe w odległości od okien i drzwi oraz granicy działki nie mniejszej niż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)</w:t>
        <w:tab/>
        <w:t>Odległość miejsc na pojemniki na odpady stałe od najdalszego wejścia do obsługiwanego budynku nie powinna wynosić więcej niż: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)</w:t>
        <w:tab/>
        <w:t>Co uznaje się za równorzędne z przyłączem do sieci energetycznej i ciepłowniczej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)</w:t>
        <w:tab/>
        <w:t>Czyjej opinii wymaga zastosowanie zbiornika szczelnego na nieczystości płynne lub przydomowej oczyszczalni ścieków jeżeli ilość ścieków przekracza 5 m³/dobę: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)</w:t>
        <w:tab/>
        <w:t>Niezależnie od zasilania z sieci, dodatkowe ujęcie własnej wody oraz własne źródło energii elektrycznej i cieplnej należy zapewnić na działkach przeznaczonych pod realizację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)</w:t>
        <w:tab/>
        <w:t>Odprowadzenie wód opadowych na własny teren nieutwardzony, do dołów chłonnych lub zbiorników retencyjnych dopuszcza się w przypadku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) Dokonywanie zmiany naturalnego spływu wód opadowych w celu kierowania ich na teren sąsiedniej nieruchomości jest: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)</w:t>
        <w:tab/>
        <w:t>Odległość studni, dostarczającej wodę przeznaczoną do spożycia przez ludzi, licząc od jej osi, powinna wynosić co najmniej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)</w:t>
        <w:tab/>
        <w:t>Teren otaczający studnię kopaną powinien być utwardzony, ze spadkiem 2% od jej zewnętrznej obudowy studni w pasie o szerokości co najmniej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)</w:t>
        <w:tab/>
        <w:t>Teren otaczający studnię wierconą powinien być utwardzony, ze spadkiem 2% od wprowadzonej w grunt rury w pasie o szerokości co najmniej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)</w:t>
        <w:tab/>
        <w:t>Odległość pokryw i wylotów wentylacji ze zbiorników bezodpływowych na nieczystości ciekłe o pojemności do 10 m³ powinna wynosić co najmniej: ?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)</w:t>
        <w:tab/>
        <w:t>W zabudowie jednorodzinnej, zagrodowej i rekreacji indywidualnej, odległość pokryw i wylotów wentylacji ze zbiorników bezodpływowych na nieczystości ciekłe o pojemności do 10 m³ powinna wynosić co najmniej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)</w:t>
        <w:tab/>
        <w:t>Odległość pokryw i wylotów wentylacji ze zbiorników bezodpływowych na nieczystości ciekłe o pojemności powyżej 10 m³ do 50 m³ powinna wynosić co najmniej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)</w:t>
        <w:tab/>
        <w:t>Odległość osadników błota, łapaczy olejów mineralnych i tłuszczu, neutralizatorów ścieków i innych podobnych zbiorników od okien otwieralnych i drzwi zewnętrznych do pomieszczeń przeznaczonych na pobyt ludzi powinna wynosić co najmniej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)</w:t>
        <w:tab/>
        <w:t>Na działkach budowlanych przeznaczonych pod zabudowę wielorodzinną, służby zdrowia (z wyjątkiem przychodni) oraz oświaty i wychowania, pod urządzenie powierzchni biologicznie czynnej, jeżeli inny procent nie wynika z obowiązującego planu miejscowego, należy przeznaczyć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)</w:t>
        <w:tab/>
        <w:t>W zespole budynków wielorodzinnych objętych jednym pozwoleniem na budowę, procent powierzchni placów zabaw dla dzieci i miejsc rekreacyjnych znajdujący się na terenie biologicznie czynnym, powinien wynosić co najmniej: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)</w:t>
        <w:tab/>
        <w:t>Czas nasłonecznienia placów zabaw dla dzieci, liczony w dniach równonocy (21 marca i 21 września) w godzinach 10:00 – 16:00, powinien wynosić co najmniej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)</w:t>
        <w:tab/>
        <w:t>Odległość placów zabaw dla dzieci i miejsc rekreacyjnych od okien pomieszczeń przeznaczonych na pobyt ludzi powinna wynosić co najmniej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)</w:t>
        <w:tab/>
        <w:t>Umieszczanie na ogrodzeniach ostro zakończonych elementów, drutu kolczastego, itp., dopuszcza się na wysokości większej niż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)</w:t>
        <w:tab/>
        <w:t>Bramy i furtki w ogrodzeniach nie mogą otwierać się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)</w:t>
        <w:tab/>
        <w:t>Szerokość bramy w ogrodzeniu powinna wynosić w świetle co najmniej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)</w:t>
        <w:tab/>
        <w:t>Budynek z pomieszczeniami przeznaczonymi na pobyt ludzi powinien być zaopatrzony co najmniej w : 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)</w:t>
        <w:tab/>
        <w:t>Budynek, z wyjątkiem zabudowy zagrodowej i rekreacji indywidualnej, powinien mieć centralną lub indywidualną instalację ciepłej wody – w przypadku, gdy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)</w:t>
        <w:tab/>
        <w:t>Budynek powinien mieć zapewnione odprowadzenie ścieków bytowo-gospodarczych – w przypadku, gdy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)</w:t>
        <w:tab/>
        <w:t>W urządzenia (zsypy) do usuwania nieczystości stałych nie mogą być wyposażone budynki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)</w:t>
        <w:tab/>
        <w:t>W urządzenia do ogrzewania pomieszczeń przeznaczonych na pobyt ludzi mogą być nie wyposażone budynki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)</w:t>
        <w:tab/>
        <w:t>Instalacja odgromowa chroni budynek przed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)</w:t>
        <w:tab/>
        <w:t>W przypadku wbudowywania lub przybudowywania szybu dźwigu osobowego do istniejącego budynku, dopuszcza się sytuowanie drzwi przystankowych na poziomie spocznika międzypiętrowego pod warunkiem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)</w:t>
        <w:tab/>
        <w:t>Dopuszcza się nie wyposażanie w dźwigi 5-cio kondygnacyjnego budynku mieszkalnego wielorodzinnego w przypadku, gdy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)</w:t>
        <w:tab/>
        <w:t>W pomieszczeniach przeznaczonych na pobyt ludzi stosunek powierzchni okien, liczonej w świetle ościeżnic, do powierzchni podłogi powinien wynosić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)</w:t>
        <w:tab/>
        <w:t>Dla zastosowania oświetlenia wyłącznie światłem sztucznym, w tym elektrycznym, pomieszczenia stałej pracy, wymagana jest zgoda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)</w:t>
        <w:tab/>
        <w:t>Czas nasłonecznienia pokoi mieszkalnych powinien wynosić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)</w:t>
        <w:tab/>
        <w:t>W mieszkaniu wielopokojowym dopuszcza się ograniczenie nasłonecznienia do jednego pokoju, a w uzupełniającej zabudowie śródmiejskiej wymagany czas nasłonecznienia określa się na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79)</w:t>
        <w:tab/>
        <w:t>Dla jakiego rodzaju mieszkań nie określa się wymaganego czasu nasłonecznienia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)</w:t>
        <w:tab/>
        <w:t>Drzwi wejściowe do budynku i ogólnodostępnych pomieszczeń użytkowych oraz do mieszkań powinny mieć szerokość i wysokość w świetle ościeżnicy,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)</w:t>
        <w:tab/>
        <w:t>Przy zastosowaniu drzwi wejściowych dwuskrzydłowych, szerokość skrzydła głównego powinna wynosić co najmniej: ?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)</w:t>
        <w:tab/>
        <w:t>W drzwiach wejściowych do budynku oraz w drzwiach do mieszkań i pomieszczeń mieszkalnych w budynku zamieszkania zbiorowego wysokość progów nie może przekraczać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83)</w:t>
        <w:tab/>
        <w:t>Jaki wymóg należy spełnić w przypadku zainstalowania w budynku schodów lub pochylni ruchomych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)</w:t>
        <w:tab/>
        <w:t>Szerokość użytkowa biegu klatki schodowej w budynku mieszkalnym wielorodzinnym powinna wynosić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)</w:t>
        <w:tab/>
        <w:t>Szerokość użytkowa spocznika klatki schodowej w budynku mieszkalnym wielorodzinnym powinna wynosić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)</w:t>
        <w:tab/>
        <w:t>Szerokość użytkowa schodów w budynku jednorodzinnym winna wynosić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)</w:t>
        <w:tab/>
        <w:t>Szerokość użytkowa biegu schodów w budynku użyteczności publicznej winna wynosić co najmniej: 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)</w:t>
        <w:tab/>
        <w:t>Maksymalna wysokość stopni schodów w budynku mieszkalnym wielorodzinnym i użyteczności publicznej powinna wynosić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)</w:t>
        <w:tab/>
        <w:t>Maksymalna wysokość stopni schodów w budynkach mieszkalnych jednorodzinnych i w zabudowie zagrodowej powinna wynosić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)</w:t>
        <w:tab/>
        <w:t>Maksymalna wysokość stopni schodów w żłobkach, przedszkolach oraz w budynkach opieki zdrowotnej winna wynosić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)</w:t>
        <w:tab/>
        <w:t>W budynkach użyteczności publicznej, w odniesieniu do szerokości schodów i spoczników, należy stosować przelicznik wskaźnika szerokości na 100 osób – wartość wskaźnika wynosi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)</w:t>
        <w:tab/>
        <w:t>Szerokość użytkowa schodów zewnętrznych powinna wynosić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)</w:t>
        <w:tab/>
        <w:t>Dopuszczalna liczba stopni w jednym biegu schodów dla budynku opieki zdrowotnej wynosi – nie więcej niż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)</w:t>
        <w:tab/>
        <w:t>Dopuszczalna liczba stopni w jednym biegu dla budynku mieszkalnego wielorodzinnego wynosi – nie więcej niż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)</w:t>
        <w:tab/>
        <w:t>Dopuszczalna liczba stopni w jednym biegu schodów zewnętrznych wynosi – nie więcej niż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-10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)</w:t>
        <w:tab/>
        <w:t>Szerokość stopnia schodów zewnętrznych w budynkach mieszkalnych wielorodzinnych i użyteczności publicznej powinna wynosić nie mniej niż: ?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)</w:t>
        <w:tab/>
        <w:t>Stopni schodów z noskami i podcięciami zabrania się stosować: ?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)</w:t>
        <w:tab/>
        <w:t>Maksymalne nachylenie pochylni dla ruchu pieszego oraz dla osób niepełnosprawnych poruszających się na wózku inwalidzkim przy różnicy wysokości 0,5 m, wewnątrz budynku, nie powinno przekraczać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)</w:t>
        <w:tab/>
        <w:t>Maksymalne nachylenie pochylni dla ruchu pieszego oraz dla osób niepełnosprawnych poruszających się na wózkach inwalidzkich, na zewnątrz budynku, przy różnicy wysokości ponad 0,5 m, nie powinno przekraczać: 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)</w:t>
        <w:tab/>
        <w:t>Maksymalne nachylenie pochylni w garażu wielopoziomowym nie może być większe niż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)</w:t>
        <w:tab/>
        <w:t>Minimalna wysokość pokoi w budynkach mieszkalnych oraz sypialni 1 – 4 osobowych w budynkach zbiorowego zamieszkania – nie powinna być mniejsza niż: 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)</w:t>
        <w:tab/>
        <w:t>Pomieszczenia do pracy, w których nie występują czynniki uciążliwe lub szkodliwe dla zdrowia, przeznaczone na stały lub czasowy pobyt więcej niż 4 osób powinny mieć wysokość nie mniejszą niż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03)</w:t>
        <w:tab/>
        <w:t xml:space="preserve">Pomieszczenia do pracy i innych celów, w których występują czynniki uciążliwe lub szkodliwe dla zdrowia powinny mieć wysokość nie mniejszą niż: 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)</w:t>
        <w:tab/>
        <w:t>Pomieszczenia do pracy, przeznaczone na stały lub czasowy pobyt więcej niż 4 osób usytuowane na antresoli, gdy nie występują czynniki szkodliwe dla zdrowia – powinny mieć wysokość nie mniejszą niż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)</w:t>
        <w:tab/>
        <w:t>Dyżurki, portiernie, kantory, kioski, w tym sytuowane w halach wystawienniczych, handlowych, dworcowych itp., przeznaczone na stały pobyt ludzi, jeżeli nie występują czynniki szkodliwe dla zdrowia, powinny mieć wysokość nie mniejszą niż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)</w:t>
        <w:tab/>
        <w:t>Drzwi do pomieszczenia przeznaczonego na stały pobyt ludzi oraz do pomieszczenia kuchennego powinny mieć szerokość i wysokość w świetle ościeżnicy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)</w:t>
        <w:tab/>
        <w:t>W budynkach użyteczności publicznej drzwi wewnętrzne, z wyjątkiem drzwi do pomieszczeń technicznych i gospodarczych, powinny mieć szerokość i wysokość w świetle ościeżnicy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)</w:t>
        <w:tab/>
        <w:t>Progów nie powinny mieć drzwi do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)</w:t>
        <w:tab/>
        <w:t>Pomieszczenie higieniczno-sanitarne, z wyjątkiem ogólnodostępnej łaźni, powinno mieć wysokość w świetle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)</w:t>
        <w:tab/>
        <w:t>Wysokość pomieszczenia higieniczno-sanitarnego w budynku mieszkalnym, hotelu, motelu lub pensjonacie, jeżeli jest wyposażone w wentylację wywiewną lub nawiewno-wywiewną, powinno mieć wysokość w świetle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)</w:t>
        <w:tab/>
        <w:t>W pomieszczeniach higieniczno-sanitarnych powierzchnie ścian powinny być zmywalne i odporne na działalność wilgoci do wysokości co najmniej: ?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)</w:t>
        <w:tab/>
        <w:t>(§ 80) Kubatura pomieszczenia łazienki wyposażonej w wentylację grawitacyjną, przy doprowadzeniu centralnej ciepłej wody powinna wynosić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)</w:t>
        <w:tab/>
        <w:t>Minimalna powierzchnia i szerokość kabiny natryskowej zamkniętej winna wynosić nie mniej niż: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)</w:t>
        <w:tab/>
        <w:t>Kabina natryskowa zamknięta, z urządzeniami przystosowanymi do korzystania przez osoby niepełnosprawne poruszające się na wózkach inwalidzkich, powinna mieć powierzchnię i szerokość, co najmniej: 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)</w:t>
        <w:tab/>
        <w:t>Kabina ustępowa, nie przeznaczona dla osób niepełnosprawnych, powinna mieć szerokość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)</w:t>
        <w:tab/>
        <w:t>Zlokalizowanie ustępu na najbliższej, wyższej lub niższej kondygnacji budynku użyteczności publicznej i zakładu pracy jest możliwe pod warunkiem, iż na danej kondygnacji w pomieszczeniach przeznaczonych na pobyt ludzi, liczba osób nie przekracza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)</w:t>
        <w:tab/>
        <w:t>W budynkach użyteczności publicznej i zakładach pracy – jedna umywalka powinna przypadać na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)</w:t>
        <w:tab/>
        <w:t>Odległość od stanowiska pracy do najbliższego ustępu nie może być większa niż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)</w:t>
        <w:tab/>
        <w:t>Maksymalna odległość od stanowiska pracy chronionej do najbliższego ustępu nie może być większa niż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)</w:t>
        <w:tab/>
        <w:t>Minimalna odległość okien i drzwi ustępu publicznego od okien i drzwi pomieszczeń przeznaczonych na pobyt ludzi powinna wynosić co najmniej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)</w:t>
        <w:tab/>
        <w:t>Minimalna odległość okien i drzwi ustępu publicznego od okien i drzwi pomieszczeń do produkcji i magazynowania artykułów żywnościowych i farmaceutycznych powinna wynosić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)</w:t>
        <w:tab/>
        <w:t>W budynku mieszkalnym wielorodzinnym minimalna szerokość w świetle ścian, pokoju sypialnego przewidzianego dla jednej osoby powinna wynosić co najmniej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)</w:t>
        <w:tab/>
        <w:t>W budynku mieszkalnym wielorodzinnym minimalna szerokość w świetle ścian, pokoju sypialnego przewidzianego dla dwóch osób powinna wynosić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)</w:t>
        <w:tab/>
        <w:t>W budynku mieszkalnym wielorodzinnym minimalna szerokość kuchni w świetle ścian, w mieszkaniu jednopokojowym powinna wynosić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)</w:t>
        <w:tab/>
        <w:t>W budynku mieszkalnym wielorodzinnym minimalna szerokość kuchni w świetle ścian, w mieszkaniu wielopokojowym powinna wynosić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26)</w:t>
        <w:tab/>
        <w:t xml:space="preserve">Jeden pokój w mieszkaniu powinien mieć powierzchnię nie mniejszą niż: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)</w:t>
        <w:tab/>
        <w:t>Pomieszczenie techniczne, emitujące hałas lub drgania, może być sytuowane w bezpośrednim sąsiedztwie pomieszczeń przeznaczonych na pobyt ludzi pod warunkiem: 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)</w:t>
        <w:tab/>
        <w:t>Jeżeli inne przepisy rozporządzenia nie określają innych wymagań, wysokość pomieszczenia technicznego i gospodarczego nie powinna być mniejsza niż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)</w:t>
        <w:tab/>
        <w:t>Dopuszczalna wysokość przejść pod przewodami i instalacjami w pomieszczeniach technicznych powinna wynosić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)</w:t>
        <w:tab/>
        <w:t>Maksymalna odległość między włazami kontrolnymi w kanałach instalacyjnych nie może przekraczać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)</w:t>
        <w:tab/>
        <w:t>Dojściami i przejściami do dźwignic i innych urządzeń technicznych mogą być wykonane z materiałów niepalnych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)</w:t>
        <w:tab/>
        <w:t>Wysokość dojść i przejść do urządzeń technicznych powinna wynosić w świetle nie mniej niż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33)</w:t>
        <w:tab/>
        <w:t xml:space="preserve">Wysokość, w świetle konstrukcji, garażu do przechowywania i bieżącej niezawodowej obsługi samochodów osobowych, winna wynosić co najmniej: 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)</w:t>
        <w:tab/>
        <w:t>Wysokość, do spodu przewodów i urządzeń instalacyjnych, w garażu do przechowywania i bieżącej obsługi samochodów osobowych, winna wynosić co najmniej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)</w:t>
        <w:tab/>
        <w:t>Szerokość i wysokość wjazdu lub wrót garażowych winna wynosić w świetle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)</w:t>
        <w:tab/>
        <w:t>Szerokość dojazdu w garażu wielostanowiskowym, jednoprzestrzennym przy prostopadłym sytuowaniu stanowisk postojowych, winna wynosić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)</w:t>
        <w:tab/>
        <w:t>Stanowiska postojowe w garażu powinny mieć szerokość i długość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38)</w:t>
        <w:tab/>
        <w:t xml:space="preserve">Ciśnienie wody w instalacji wodociągowej w budynku, poza hydrantami przeciwpożarowymi, powinno wynosić przed każdym punktem czerpalnym nie mniej niż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)</w:t>
        <w:tab/>
        <w:t>Gdzie powinien być zainstalowany zestaw wodomierza głównego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)</w:t>
        <w:tab/>
        <w:t>Najniższa i najwyższa temperatura ciepłej wody w punktach czerpalnych w budynku powinna wynosić: 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)</w:t>
        <w:tab/>
        <w:t>Gdzie powinny być odprowadzane wody opadowe z dachów i tarasów budynku: 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)</w:t>
        <w:tab/>
        <w:t>Wewnętrzne urządzenia zsypowe do usuwania odpadów stałych mogą być stosowane w budynkach mieszkalnych o wysokości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)</w:t>
        <w:tab/>
        <w:t>Urządzenie zsypowe do usuwania odpadów stałych winno być zainstalowane - od drzwi wejściowych do pomieszczeń przeznaczonych na pobyt ludzi - w odległości nie mniejszej niż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44)</w:t>
        <w:tab/>
        <w:t xml:space="preserve">Stosowanie pieców i trzonów kuchennych na paliwo stałe jest dopuszczalne dla budynków o liczbie kondygnacji nie przekraczającej: 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)</w:t>
        <w:tab/>
        <w:t>Stosowanie pieców i trzonów kuchennych na paliwo stałe jest dopuszczalne w budynkach opieki zdrowotnej, opieki społecznej, przeznaczonych dla dzieci i młodzieży, w lokalach gastronomicznych oraz w pomieszczeniach do produkcji żywności i środków farmaceutycznych – pod warunkiem uzyskania zgody: 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)</w:t>
        <w:tab/>
        <w:t>Przewody kominowe do wentylacji grawitacyjnej powinny mieć powierzchnię przekroju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)</w:t>
        <w:tab/>
        <w:t>Przewody kominowe powinny być wyprowadzone ponad dach na wysokość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) Przepływ powietrza wentylacyjnego w mieszkaniach powinien odbywać się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49)</w:t>
        <w:tab/>
        <w:t xml:space="preserve">Odległość czerpni powietrza sytuowanych na poziomie terenu lub na ścianie dwóch najniższych kondygnacji nadziemnych budynku od ulicy i zgrupowania miejsc postojowych dla więcej niż 20 samochodów, liczona w rzucie poziomym, winna wynosić co najmniej: 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50)</w:t>
        <w:tab/>
        <w:t xml:space="preserve">Dolna krawędź otworu wlotowego czerpni powietrza montowanych na dachu budynku od powierzchni zamontowania  oraz odległość od wywiewek kanalizacyjnych, , winny wynosić co najmniej: ?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51)</w:t>
        <w:tab/>
        <w:t xml:space="preserve">Dolna krawędź otworu wyrzutni powietrza montowanych na dachu budynku od powierzchni zamontowania powinna wynosić co najmniej: 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52)</w:t>
        <w:tab/>
        <w:t xml:space="preserve">Odległość wyrzutni dachowych, mierząc w rzucie poziomym, od krawędzi dachu, poniżej której znajdują się okna powinna wynosić co najmniej: 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53)</w:t>
        <w:tab/>
        <w:t xml:space="preserve">Odległość wyrzutni dachowych, mierząc w rzucie poziomym, od najbliższej krawędzi okna w połaci dachu powinna wynosić co najmniej: 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54)</w:t>
        <w:tab/>
        <w:t xml:space="preserve">Odległość wyrzutni dachowych, mierząc w rzucie poziomym, od najbliższej krawędzi okna w ścianie ponad dachem powinna wynosić co najmniej: 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)</w:t>
        <w:tab/>
        <w:t>W budynkach mieszkalnych, zamieszkania zbiorowego, oświaty i wychowania, opieki zdrowotnej i społecznej oraz biurowych, nie wyposażonych w wentylację mechaniczną lub klimatyzację, okna powinny mieć konstrukcję umożliwiającą ich otwieranie, licząc procentowo do ich powierzchni: 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56)</w:t>
        <w:tab/>
        <w:t xml:space="preserve">Dopuszczalne ciśnienie gazu w przewodach gazowych, doprowadzających gaz do zewnętrznej ściany budynku mieszkalnego, nie powinno być wyższe niż: 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)</w:t>
        <w:tab/>
        <w:t>Zastosowanie instalacji gazowej w budynkach o wysokości ponad 25 m wymaga uzyskania: 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59)</w:t>
        <w:tab/>
        <w:t xml:space="preserve">Gdzie mogą być stosowane instalacje gazowe zasilane gazem płynnym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60)</w:t>
        <w:tab/>
        <w:t xml:space="preserve">Gdzie w budynku mogą być instalowane gazomierze w szafkach z materiałów co najmniej trudno zapalnych, z otworami wentylacyjnymi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)</w:t>
        <w:tab/>
        <w:t>Gazomierzy nie można instalować: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)</w:t>
        <w:tab/>
        <w:t>Gazomierze, licząc od ich spodu, należy instalować, w odniesieniu do poziomu podłogi, na wysokości nie mniejszej niż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63)</w:t>
        <w:tab/>
        <w:t xml:space="preserve">Gazomierze bez szafek można instalować na tym samym poziomie co liczniki elektryczne, w odległości nie mniejszej od nich niż: 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64)</w:t>
        <w:tab/>
        <w:t xml:space="preserve">Pomieszczenia, w których mogą być instalowane urządzenia gazowe, pobierające powietrze z tych pomieszczeń, powinny mieć kubaturę nie mniejszą niż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65)</w:t>
        <w:tab/>
        <w:t xml:space="preserve">Długość kanału spalinowego, odprowadzającego spaliny od grzewczych urządzeń gazowych z wyłączeniem kotłów, mierzona od osi wlotu przewodu spalinowego do krawędzi wylotu kanału nad dachem powinna być nie mniejsza niż: ?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)</w:t>
        <w:tab/>
        <w:t>W jakich pomieszczeniach należy stosować awaryjne oświetlenie ewakuacyjne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)</w:t>
        <w:tab/>
        <w:t>Na jakich drogach ewakuacyjnych należy stosować awaryjne oświetlenie ewakuacyjne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)</w:t>
        <w:tab/>
        <w:t>Gdzie, w budynku mieszkalnym wielorodzinnym, należy umieszczać liczniki pomiaru zużycia energii elektrycznej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)</w:t>
        <w:tab/>
        <w:t>Minimalna grubość warstwy tynku pokrywającej przewody elektryczne wtynkowe, powinna wynosić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)</w:t>
        <w:tab/>
        <w:t>W instalację wejściowej sygnalizacji dzwonkowej oraz w odpowiednią sygnalizację alarmowo -   przyzywową dostosowaną do potrzeb osób niepełnosprawnych należy wyposażać budynki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)</w:t>
        <w:tab/>
        <w:t>Różnica poziomów podłogi kabiny dźwigu osobowego i posadzki kondygnacji przy wyjściu z dźwigu nie powinna być większa niż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)</w:t>
        <w:tab/>
        <w:t>Odległość pomiędzy zamkniętymi drzwiami przystankowymi dźwigu a przeciwległą ścianą lub inną przegrodą dla dźwigów osobowych powinna wynosić co najmniej: 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)</w:t>
        <w:tab/>
        <w:t>Odległość pomiędzy zamkniętymi drzwiami przystankowymi dźwigu a przeciwległą ścianą lub inną przegrodą dla dźwigów towarowych małych powinna wynosić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)</w:t>
        <w:tab/>
        <w:t>Odległość pomiędzy zamkniętymi drzwiami przystankowymi dźwigu a przeciwległą ścianą lub inną przegrodą dla dźwigów szpitalnych i towarowych powinna wynosić co najmniej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)</w:t>
        <w:tab/>
        <w:t>Ekspertyza techniczna stanu konstrukcji i elementów budynku, z uwzględnieniem stanu podłoża gruntowego, powinna poprzedzać prace projektowe i roboty budowlane dotyczące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) Budynki i urządzenia z nimi związane powinny być zaprojektowane i wykonane w sposób zapewniający w razie pożaru: 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77)</w:t>
        <w:tab/>
        <w:t>Kategorię budynków mieszkalnych, zamieszkania zbiorowego i użyteczności publicznej, z uwagi na przeznaczenie i sposób użytkowania, określa się w przepisach przeciwpożarowych jako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)</w:t>
        <w:tab/>
        <w:t>Kategorię budynki produkcyjnych i magazynowych, z uwagi na przeznaczenie i sposób użytkowania, określa się w przepisach przeciwpożarowych jako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)</w:t>
        <w:tab/>
        <w:t>Kategorię budynki inwentarskich (służących do hodowli inwentarza), z uwagi na przeznaczenie i sposób użytkowania, określa się w przepisach przeciwpożarowych jako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)</w:t>
        <w:tab/>
        <w:t>Szpitale, żłobki, przedszkola, domy dla osób starszych – zalicza się do kategorii zagrożenia ludzi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)</w:t>
        <w:tab/>
        <w:t>Budynki mieszkalne - zalicza się do kategorii zagrożenia ludzi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)</w:t>
        <w:tab/>
        <w:t>Klapy dymowe wykonane z materiałów łatwo zapalnych można stosować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)</w:t>
        <w:tab/>
        <w:t>Poza terenami zamkniętymi, pomieszczenie zagrożone wybuchem należy sytuować w budynku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)</w:t>
        <w:tab/>
        <w:t>Elementy okładzin elewacyjnych mocowane do konstrukcji ścian zewnętrznych budynku powinny posiadać klasę ogniową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)</w:t>
        <w:tab/>
        <w:t>Dopuszczalna powierzchnia strefy pożarowej w budynku zaliczonym do kategorii ZL, obejmująca część podziemną budynku, w odniesieniu do powierzchni strefy pożarowej pierwszej, nadziemnej części tego budynku, nie powinna przekraczać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)</w:t>
        <w:tab/>
        <w:t xml:space="preserve">O ile procent dopuszcza się powiększenie strefy pożarowej ZL, z wyjątkiem budynków wysokich i wysokościowych, przy zastosowaniu stałych urządzeń gaśniczych tryskaczowych ?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)</w:t>
        <w:tab/>
        <w:t>O ile procent dopuszcza się powiększenie strefy pożarowej ZL, z wyjątkiem budynków wysokich i wysokościowych, przy zastosowaniu samoczynnych urządzeń oddymiających uruchamianych za pomocą systemu wykrywania dymu ?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88)</w:t>
        <w:tab/>
        <w:t>W jakich przypadkach dopuszcza się powiększenie powierzchni strefy pożarowej ZL o 200% w budynkach niskich i średniowysokich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89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jakim przypadku nie ogranicza się wielkości powierzchni strefy pożarowej w budynku jednokondygnacyjnym - produkcyjnym lub magazynowym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90)</w:t>
        <w:tab/>
        <w:t xml:space="preserve">Łączna powierzchnia otworów, obudowanych przedsionkami przeciwpożarowymi lub posiadających zamknięcia przeciwpożarowe, w odniesieniu do powierzchni ściany oddzielenia przeciwpożarowego nie powinna przekraczać: ?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)</w:t>
        <w:tab/>
        <w:t>Łączna powierzchnia otworów posiadających zamknięcie przeciwpożarowe, w odniesieniu do powierzchni stropu oddzielenia przeciwpożarowego, nie powinna przekraczać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92)</w:t>
        <w:tab/>
        <w:t xml:space="preserve">Przedsionek przeciwpożarowy powinien mieć wymiary rzutu poziomego nie mniejsze niż: 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93)</w:t>
        <w:tab/>
        <w:t xml:space="preserve">W ścianie oddzielenia przeciwpożarowego dopuszcza się wypełnienie otworów materiałem przepuszczającym światło, takim jak luksfery, cegła szklana lub inne przeszklenie, jeżeli powierzchnia wypełnionych otworów nie przekracza: 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94)</w:t>
        <w:tab/>
        <w:t xml:space="preserve">W strefach pożarowych ZL (zagrożenia ludzi) długość najdłuższego przejścia ewakuacyjnego do innej strefy lub na zewnątrz budynku nie powinna przekraczać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)</w:t>
        <w:tab/>
        <w:t>Przy zastosowaniu stałych samoczynnych urządzeń gaśniczych wodnych, długość przejścia ewakuacyjnego można wydłużyć maksymalnie o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96)</w:t>
        <w:tab/>
        <w:t xml:space="preserve">Przy zastosowaniu samoczynnych urządzeń oddymiających uruchamianych za pomocą systemu wykrywania dymu, długość przejścia ewakuacyjnego można wydłużyć maksymalnie o: 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)</w:t>
        <w:tab/>
        <w:t>Dopuszcza się powiększenie długości przejścia ewakuacyjnego o 100% w przypadku: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98)</w:t>
        <w:tab/>
        <w:t xml:space="preserve">Drzwi wieloskrzydłowe, stanowiące wyjście ewakuacyjne, powinny mieć co najmniej jedno, nieblokowane skrzydło drzwiowe o szerokości nie mniejszej niż: 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)</w:t>
        <w:tab/>
        <w:t>Zmniejszenie szerokości poziomej drogi ewakuacyjnej do 1,2 m jest możliwe, gdy jest ona przeznaczona do ewakuacji liczby osób nie przekraczając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)</w:t>
        <w:tab/>
        <w:t>Przy zastosowaniu stałych samoczynnych urządzeń gaśniczych wodnych, długość dojść ewakuacyjnych można wydłużyć maksymalnie o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)</w:t>
        <w:tab/>
        <w:t>Przy zastosowaniu samoczynnych urządzeń oddymiających uruchamianych za pomocą systemu wykrywania dymu, długość dojść ewakuacyjnych można wydłużyć maksymalnie o: ?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)</w:t>
        <w:tab/>
        <w:t>Powiększenie długości dojść ewakuacyjnych o 100% dopuszcza się w przypadku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03)</w:t>
        <w:tab/>
        <w:t xml:space="preserve">Stosowanie do wykończenia wnętrz materiałów łatwo zapalnych, których produkty rozkładu termicznego są bardzo toksyczne lub intensywnie dymiące, jest zabronione w przypadku stref pożarowych zaliczonych do kategorii zagrożenia ludzi: 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04)</w:t>
        <w:tab/>
        <w:t xml:space="preserve">Stosowanie łatwo zapalnych przegród, stałych elementów wyposażenia i wystroju wnętrz oraz wykładzin podłogowych jest zabronione w pomieszczeniach przeznaczonych na pobyt ludzi, jeżeli ich ilość przy jednoczesnym przebywaniu, wynosi ponad: ?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05)</w:t>
        <w:tab/>
        <w:t xml:space="preserve">Podłoże niepalne dla umieszczenia paleniska powinno mieć grubość co najmniej: 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06)</w:t>
        <w:tab/>
        <w:t xml:space="preserve">Odległość między wylotem przewodu spalinowego lub dymowego a najbliższym skrajem korony drzew dorosłych powinna wynosić co najmniej: 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07)</w:t>
        <w:tab/>
        <w:t xml:space="preserve">Odległość zbiornika naziemnego oleju opałowego zasilającego kotłownię w budynku mieszkalnym jednorodzinnym powinna wynosić, od tego budynku co najmniej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08)</w:t>
        <w:tab/>
        <w:t xml:space="preserve">Powierzchnia strefy pożarowej w nadziemnym lub podziemnym garażu zamkniętym nie powinna przekraczać: 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)</w:t>
        <w:tab/>
        <w:t>Przy zastosowaniu stałych samoczynnych urządzeń gaśniczych wodnych – powierzchnia strefy pożarowej w nadziemnym lub podziemnym garażu zamkniętym może być powiększona maksymalnie o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10)</w:t>
        <w:tab/>
        <w:t xml:space="preserve">Samoczynne urządzenia oddymiające należy stosować w garażu zamkniętym o powierzchni całkowitej przekraczającej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11)</w:t>
        <w:tab/>
        <w:t xml:space="preserve">Dwa wyjścia ewakuacyjne powinny znajdować się na każdej kondygnacji garażu, której powierzchnia całkowita przekracza: 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)</w:t>
        <w:tab/>
        <w:t>Długość przejścia do najbliższego wyjścia ewakuacyjnego w garażu zamkniętym, w którym powierzchnia całkowita kondygnacji przekracza 1 500 m², nie może być większa niż: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)</w:t>
        <w:tab/>
        <w:t>Długość przejścia do najbliższego wyjścia ewakuacyjnego w garażu otwartym, w którym powierzchnia całkowita kondygnacji przekracza 1 500 m², nie może być większa niż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14)</w:t>
        <w:tab/>
        <w:t xml:space="preserve">W garażu zamkniętym, zlokalizowanym w budynku ZL, odległość w pionie między wrotami garażu a oknami tego budynku powinna wynosić co najmniej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5)</w:t>
        <w:tab/>
        <w:t xml:space="preserve">W budynku inwentarskim (IN) odległość od najdalszego stanowiska dla zwierząt do wyjścia ewakuacyjnego, przy utrzymaniu zwierząt ściółkowym nie powinna przekraczać: 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)</w:t>
        <w:tab/>
        <w:t>W budynku inwentarskim (IN) odległość od najdalszego stanowiska dla zwierząt do wyjścia ewakuacyjnego, przy utrzymaniu zwierząt bezściółkowym nie powinna przekraczać: 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)</w:t>
        <w:tab/>
        <w:t>Budynek tymczasowy wykonany z materiałów palnych lub z palną izolacją należy przegradzać ścianami oddzieleń przeciwpożarowych w odstępach nieprzekraczających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18)</w:t>
        <w:tab/>
        <w:t>Ściany oddzieleń przeciwpożarowych w budynkach tymczasowych wykonanych z materiałów palnych lub z palną izolacją, powinny być wysunięte poza lico ścian i palne pokrycie dachu co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19)</w:t>
        <w:tab/>
        <w:t xml:space="preserve">Daszki, balkony oraz stałe i ruchome osłony przeciwsłoneczne mogą być umieszczane nad poziomem chodnika, na wysokości co najmniej: ?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20)</w:t>
        <w:tab/>
        <w:t xml:space="preserve">W przypadku umieszczania, nad poziomem chodnika, daszków, balkonów oraz stałych i ruchomych osłon przeciwsłonecznych, nieosłonięte pasmo ruchu od strony jezdni powinno mieć szerokość co najmniej: 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)</w:t>
        <w:tab/>
        <w:t>Wystawy sklepowe, gabloty reklamowe, a także obudowy urządzeń technicznych lokalizowane od strony ulic, nie mogą być wysunięte poza płaszczyznę ściany zewnętrznej budynku, przy zachowaniu szerokości użytkowej chodnika nie mniejszej niż 2 m, o więcej niż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)</w:t>
        <w:tab/>
        <w:t>W przypadku umieszczania od strony ulic. wysuniętych poza płaszczyznę ściany zewnętrznej budynku, wystaw sklepowych, gablot reklamowych – szerokość użytkowa chodnika powinna być nie mniejsza niż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) Schody zewnętrzne i wewnętrzne powinny być zaopatrzone w balustrady lub inne zabezpieczenia od strony przestrzeni otwartej, jeżeli wysokość do pokonania przekracza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24)</w:t>
        <w:tab/>
        <w:t xml:space="preserve">Na kondygnacjach budynku położonych na wysokości do 25 m nad poziomem terenu, z wyjątkiem przyziemia oraz ścian w loggi, tarasie lub galerii, wysokość podokiennika, liczona od powierzchni podłogi, powinna wynosić co najmniej: 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)</w:t>
        <w:tab/>
        <w:t>Na kondygnacjach budynku położonych na wysokości powyżej 25 m nad poziomem terenu, z wyjątkiem przyziemia oraz ścian w loggi, tarasie lub galerii, wysokość podokiennika, liczona od powierzchni podłogi, powinna wynosić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)</w:t>
        <w:tab/>
        <w:t>W pomieszczeniach przeznaczonych na pobyt ludzi temperatura na powierzchni elementów centralnego ogrzewania nie może przekraczać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)</w:t>
        <w:tab/>
        <w:t>W budynku na kondygnacjach położonych powyżej 12 m, lecz nie wyżej niż 25 m nad terenem można stosować portfenetry, pod warunkiem zastosowania w nich progów o wysokości co najmniej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ozporządzenie Ministra Transportu, Budownictwa i Gospodarki Morskiej z dnia 25 kwietnia 2012r. w sprawie szczegółowego zakresu i formy projektu budowlanego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a stronie tytułowej projektu budowlanego należy zamieścić m.in.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Metryka projektu budowlanego, umieszczona na każdym rysunku, powinna zawierać m.in.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Dopuszcza się oprawę projektu budowlanego w tomy obejmujące m.in.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W ilu egzemplarzach sporządza się projekt budowlany: ?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Część rysunkowa projektu zagospodarowania działki lub terenu winna być sporządzona n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Część rysunkowa projektu zagospodarowania działki lub terenu powinna określać między innymi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W ilu procentach podaje się powierzchnię pomieszczeń o wysokości od 1,40m lub mniejszej od 2,20m: 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W ilu procentach podaje się powierzchnię pomieszczeń o wysokości do 1,40m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Część rysunkowa projektu architektoniczno-budowlanego obiektu budowlanego o dużych rozmiarach, z wyjątkiem obiektów liniowych, powinna być sporządzona w skali nie mniejszej niż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Dla obiektów budowlanych, poza obiektami linowymi i obiektami o dużych rozmiarach, część rysunkowa projektu budowlanego powinna być sporządzona w skali nie mniejszej niż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ozporządzenie Ministra Transportu, Budownictwa i Gospodarki Morskiej z dnia 25 kwietnia 2012r. w sprawie ustalania geotechnicznych warunków posadawiania obiektów budowlanych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Ustalanie geotechnicznych warunków posadawiania polega na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Geotechniczne warunki posadowienia przedstawia się w formie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Do jakiej kategorii geotechnicznej zalicza się budynki mieszkalne i gospodarcze jedno- lub dwukondygnacyjne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Kto określa kategorię geotechniczną obiektu budowlanego lub jego części, na podstawie badań geotechnicznych gruntu: 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W przypadku obiektów budowlanych pierwszej kategorii geotechnicznej wyniki badania podłoża gruntowego opracowuje się w formie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ozporządzenie Ministra Rolnictwa i Gospodarki Żywnościowej z dnia 7 października   1997r. w sprawie warunków technicznych, jakim powinny odpowiadać budowle rolnicze i ich usytuowani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Do budowli rolniczych i urządzeń budowlanych z nimi związanych należy zapewnić dojazdy dostosowane do sposobu ich użytkowania o szerokości co najmniej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Zamknięte zbiorniki na płynne odchody zwierzęce powinny mieć: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Zamknięte zbiorniki na produkty pofermentacyjne w postaci płynnej powinny mieć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Odległość zamkniętych zbiorników na płynne odchody zwierzęce oraz zamkniętych zbiorników na produkty pofermentacyjne w postaci płynnej, mierzona od pokryw i wylotów wentylacyjnych, powinna wynosić co najmniej:?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Odległość otwartych zbiorników na produkty pofermentacyjne w postaci płynnej oraz płyt do składowania obornika powinna wynosić co najmniej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Odległość komór fermentacyjnych i zbiorników biogazu rolniczego powinna wynosić co najmniej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Odległość silosów na zboże i pasze, o pojemności do 100 t, powinna wynosić co najmniej: ?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Odległość silosów na zboże i pasze, o pojemności większej niż 100t, powinna wynosić co najmniej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Odległości pomiędzy budynkami rolniczymi i budynkami związanymi z nimi technologicznie, jeżeli przepisy szczególne nie stanowią inaczej, powinny wynosić co najmniej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Budowle rolnicze uciążliwe dla otoczenia z uwagi na zapylanie, zapachy lub wydzielanie się substancji toksycznych powinny być odizolowane od przyległych terenów za pomocą: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Płyty do składowania obornika powinny mieć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2)</w:t>
        <w:tab/>
        <w:t xml:space="preserve">Budowle rolnicze powinny być wykonane z elementów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3)</w:t>
        <w:tab/>
        <w:t>Odległość stanowisk postojowych dla pojazdów samochodowych i samojezdnych maszyn rolniczych od instalacji służących do otrzymywania biogazu rolniczego powinna wynosić co najmniej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ozporządzenie Ministra Gospodarki z dnia 21 listopada 2005r. w sprawie warunków technicznych, jakim powinny odpowiadać bazy i stacje paliw płynnych, rurociągi przesyłowe dalekosiężne służące do transportu ropy naftowej i produktów naftowych i ich usytuowani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Łączna pojemność zbiorników magazynowych dla produktów naftowych w stacji paliw płynnych nie powinna przekraczać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Pojemność zbiornika magazynowego dla produktów naftowych w stacji paliw płynnych nie powinna przekraczać: 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Pojemność zbiorników magazynowych, j.w., w stacji kontenerowej nie powinna przekraczać: 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Odległość odmierzacza paliw płynnych (dystrybutora), w odniesieniu do zasięgu strefy zagrożenia wybuchem, od pawilonu stacji przeznaczonego do równoczesnego przebywania nie więcej niż 50 osób bez prowadzenia usług hotelarskich, powinna być większa od tej strefy o co najmniej: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Odległość odmierzacza paliw płynnych (dystrybutora) powinna wynosić co najmniej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Stacje kontenerowe nie mogą być sytuowane: ?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Odległość między zbiornikami w stacjach paliw płynnych nie może być mniejsza niż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Wysokość zadaszenia w stacjach paliw płynnych mierzona od poziomu podjazdu powinna wynosić w świetle co najmniej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Wysepki i stanowiska obsługowe w stacjach paliw płynnych powinny być rozmieszczone w sposób: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0)</w:t>
        <w:tab/>
        <w:t xml:space="preserve">Gaz płynny w stacjach paliw płynnych lub samodzielnych stacjach gazu płynnego może być magazynowany w: 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Odmierzacze gazu płynnego na stanowisku tankowania pojazdów samochodowych powinny być usytuowane w odległości nie mniejszej niż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stawa z dnia 17 maja 1989r. Prawo geodezyjne i kartograficzn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rowadzenie powiatowego zasobu geodezyjnego i kartograficznego należy do zadań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Sytuowanie projektowanych sieci uzbrojenia terenu na obszarach miast oraz w pasach drogowych na terenie istniejącej lub projektowanej zwartej zabudowy obszarów wiejskich, uzgadnia się na naradach koordynacyjnych organizowanych przez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Uzgodnienia sytuowania projektowanych sieci uzbrojenia terenu na obszarach miast oraz w pasach drogowych na terenie istniejącej lub projektowanej zwartej zabudowy obszarów wiejskich, nie stosuje się do: ?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ozporządzenie Ministra Gospodarki Przestrzennej i Budownictwa z dnia 21 lutego 1995r. w sprawie rodzaju i zakresu opracowań geodezyjno-kartograficznych oraz czynności geodezyjnych obowiązujących w budownictwi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Mapa do celów projektowych powinna również obejmować obszar otaczający teren inwestycji w pasie o szerokości co najmniej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 razie konieczności ustalenia strefy ochronnej związanej z planowaną inwestycją mapa powinna: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zy opracowywaniu projekty budowlanego dotyczącego remontu obiektu zabytkowego, inwentaryzację architektoniczno-budowlaną obiektu sporządz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Wykonawca prac geodezyjnych po wytyczeniu obiektu budowlanego w terenie stwierdza wykonanie tej czynności poprzez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Geodezyjną obsługę budowy i montażu obiektu budowlanego, pomiary przemieszczeń obiektu i jego podłoża oraz pomiary odkształceń obiektu wykonuje się na wniosek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Wykonawca prac geodezyjnych kopie szkiców tyczenia i kontroli położenia poszczególnych elementów obiektu budowlanego przekazuje: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Kopię mapy powstałej w wyniku geodezyjnej inwentaryzacji powykonawczej, wykonawca prac geodezyjnych przekazuje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ozporządzenie Ministra Infrastruktury z dnia 2 września 2004r. w sprawie szczegółowego zakresu i formy dokumentacji projektowej, specyfikacji technicznych wykonania i odbioru robót budowlanych oraz programu funkcjonalno-użytkoweg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rogram funkcjonalno-użytkowy służy do ustalani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rogram użytkowy służy do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gram funkcjonalno-użytkowy powinien zawierać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ozporządzenie Ministra Infrastruktury z dnia 18 maja 2004r. w sprawie określenia metod i podstaw sporządzania kosztorysu inwestorskiego, obliczania planowanych kosztów prac projektowych oraz planowanych kosztów robót budowlanych określonych w programie funkcjonalno-użytkowym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odstawę obliczenia planowanych kosztów prac projektowych, w ogólnym koszcie inwestycji stanowi m.in.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lanowane koszty prac projektowych nie obejmują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jekt koncepcyjny w ogólnym koszcie prac projektowych, przyjmując sumę wartości składowych tych prac jako 100%, stanowi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Projekt budowlany w ogólnym koszcie prac projektowych, przyjmując jak wyżej, stanowi: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Projekt wykonawczy w ogólnym koszcie prac projektowych, przyjmując jak wyżej, stanowi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ozporządzenie Ministra Infrastruktury z dnia 26 czerwca 2002r. w sprawie dziennika budowy, montażu i rozbiórki, tablicy informacyjnej oraz ogłoszenia zawierającego dane dotyczące bezpieczeństwa pracy i ochrony zdrow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Dziennik budowy prowadzi się dl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Dziennik montażu prowadzi się, gdy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Jeżeli przepisy odrębne nakładają taki obowiązek, prowadzi się: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Fakt prowadzenia specjalnego dziennika robót odnotowuje się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Komu wydaje się dziennik budowy po opieczętowaniu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Właściwy organ wydaje dziennik budowy w terminie 3 dni od dni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Tablica informacyjna zawier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Tablicę informacyjną umieszcza się w miejscu widocznym od strony drogi publicznej lub dojazdu do takiej drogi na wysokości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Ogłoszenie dotyczące bezpieczeństwa pracy i ochrony zdrowia na budowie zawier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stawa z dnia 27 marca 2003r. o planowaniu i zagospodarowaniu przestrzennym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Kształtowanie i prowadzenie polityki przestrzennej na terenie gminy należy do zadań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Ustalenie przeznaczenia terenu, rozmieszczenie inwestycji celu publicznego oraz określenie sposobów zagospodarowania i warunków zabudowy terenu następuje w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W przypadku braku miejscowego planu zagospodarowania przestrzennego, lokalizację inwestycji celu publicznego ustala się w drodze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W przypadku braku miejscowego planu zagospodarowania przestrzennego, sposób zagospodarowania terenu i warunki zabudowy ustala się w drodze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Projekt studium uwarunkowań i kierunków zagospodarowania przestrzennego gminy sporządz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Miejscowy plan zagospodarowania przestrzennego jest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Projekt planu miejscowego sporządz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Uwagi do projektu planu miejscowego może wnieść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W jakim trybie następuje zmiana studium lub planu miejscowego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Prawo wglądu do studium lub planu miejscowego oraz otrzymania z nich wypisów i wyrysów posiada: ?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1)</w:t>
        <w:tab/>
        <w:t>W jakim przypadku tereny, których przeznaczenie plan miejscowy zmienia, mogą być wykorzystywane w dotychczasowy sposób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  <w:tab/>
        <w:t>Projekt planu zagospodarowania przestrzennego województwa sporządz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</w:t>
        <w:tab/>
        <w:t>Koncepcję przestrzennego zagospodarowania kraju sporządz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</w:t>
        <w:tab/>
        <w:t>W przypadku braku planu miejscowego - nie wymagają wydania decyzji o lokalizacji celu publicznego roboty budowlane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</w:t>
        <w:tab/>
        <w:t>Sporządzenie projektu decyzji o ustaleniu lokalizacji inwestycji celu publicznego powierza się m.in. osobie wpisanej na listę samorządu zawodowego architektów i posiadającej uprawnienia budowlane do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</w:t>
        <w:tab/>
        <w:t>Zmiana zagospodarowania terenu w przypadku braku planu miejscowego, polegająca na budowie obiektu budowlanego, wykonywaniu innych robót budowlanych oraz zmiana sposobu użytkowania obiektu lub jego części – wymaga ustalenia warunków zabudowy w drodze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</w:t>
        <w:tab/>
        <w:t>(Organem właściwym w sprawach wydania decyzji o ustaleniu warunków zabudowy, za wyjątkiem terenów zamkniętych jest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</w:t>
        <w:tab/>
        <w:t>Sporządzenie projektu decyzji o ustaleniu warunkach zabudowy powierza się m.in. osobie wpisanej na listę samorządu zawodowego architektów i posiadającej uprawnienia budowlane do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</w:t>
        <w:tab/>
        <w:t>Postępowanie administracyjne w sprawie ustalenia warunków zabudowy można, licząc od dnia złożenia wniosku, zawiesić na okres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W przypadku, gdy wniosek o ustalenie warunków zabudowy dotyczy obszaru objętego obowiązkiem wykonania planu miejscowego, postępowanie administracyjne zawiesza się do czasu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)</w:t>
        <w:tab/>
        <w:t>W odniesieniu do tego samego terenu, decyzję o warunkach zabudowy można wydać: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zporządzenie Ministra Infrastruktury z dnia 26 sierpnia 2003r. w sprawie sposobu ustalania wymagań dotyczących nowej zabudowy i zagospodarowania terenu w przypadku braku miejscowego planu zagospodarowania przestrzenneg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Rozporządzenie w sprawie ustalania wymagań dotyczących nowej zabudowy i zagospodarowania terenu w przypadku braku planu miejscowego określa sposób ustalania w decyzji o warunkach zabudowy wymagań dotyczących: ?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Analizę funkcji oraz cech zabudowy i zagospodarowania terenu, wyznaczając obszar analizowany, przeprowadz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Granice obszaru analizowanego wyznacza się w odległości nie mniejszej niż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stawa z dnia 27 kwietnia 2001r. – Prawo ochrony środowisk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Zasady zrównoważonego rozwoju i ochrony środowiska stanowią podstawę do sporządzania i aktualizacji m.in.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</w:t>
        <w:tab/>
        <w:t>W trakcie prac budowlanych inwestor realizujący przedsięwzięcie jest obowiązany uwzględniać ochronę środowiska na obszarze prowadzenia prac m.in. w zakresie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W pozwoleniu zintegrowanym, wydawanym przez organy właściwe w sprawach ochrony środowiska, ustala się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stawa z dnia 20 lipca 1991r. o Inspekcji Ochrony Środowisk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Do zadań Inspekcji Ochrony Środowiska należy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stawa z dnia 14 marca 1985r. o Państwowej Inspekcji Sanitarnej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Do zakresu działania Państwowej Inspekcji Sanitarnej w dziedzinie zapobiegawczego nadzoru sanitarnego należy m.in.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rganem pierwszej instancji, w rozumieniu przepisów Kodeksu postępowania administracyjnego, w sprawach z zakresu Państwowej Inspekcji Sanitarnej jest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Organem wyższego stopnia, w rozumieniu przepisów Kodeksu postępowania administracyjnego, w stosunku do państwowego powiatowego inspektora sanitarnego jest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Państwowy inspektor sanitarny jest uprawniony do kontroli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Państwowy inspektor sanitarny ma prawo wstępu oraz żądania okazania dokumentów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Państwowemu inspektorowi sanitarnemu przysługuje prawo do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Uprawnienie rzeczoznawcy do spraw sanitarno-higienicznych do uzgadniania w imieniu państwowego inspektora sanitarnego dokumentacji projektowej pod względem wymagań higienicznych i zdrowotnych – nadaje i cof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W postępowaniu przed organami Państwowej Inspekcji Sanitarnej stosuje się przepisy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stawa z dnia 13 kwietnia 2007r. o Państwowej Inspekcji Pracy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aństwowa Inspekcja Pracy jest organem powołanym do sprawowania nadzoru i kontroli przestrzegania przepisów z zakresu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kręgowy inspektorat pracy obejmuje zakresem swojej właściwości terytorialnej obszar: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Uprawnienia rzeczoznawcy do spraw bezpieczeństwa i higieny pracy – nadaje: 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Uprawnienia rzeczoznawcy do spraw bezpieczeństwa i higieny pracy upoważniają do opiniowania projektów nowobudowanych lub przebudowywanych obiektów budowlanych albo ich części, w których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W toku postępowania kontrolnego inspektor pracy ma prawo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Inspektorzy pracy są uprawnieni do przeprowadzania kontroli, bez uprzedzenia i o każdej porze dnia i nocy, przestrzegania przepisów prawa pracy, a w szczególności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stawa z dnia 18 lipca 2001r. – Prawo wodn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Ustawa – Prawo wodne reguluje gospodarowanie wodami zgodnie z zasadą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 celu zapewnienia prawidłowego gospodarowania wodami, a w szczególności ochrony ludzi i mienia przed powodzią, uzgodnienia z właściwym dyrektorem regionalnego zarządu gospodarki wodnej wymaga: ?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ozwolenie wodnoprawne jest wymagane n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Pozwolenie wodnoprawne jest wymagane przy wznoszeniu obiektów budowlanych oraz wykonywaniu innych robót na obszarach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Pozwolenie wodnoprawne nie jest wymagane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Pozwolenie wodnoprawne nie może naruszać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Pozwolenie wodnoprawne wydaje się, w drodze decyzji na czas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Obowiązek ustalenia, w pozwoleniu wodnoprawnym, czasu obowiązywania nie dotyczy: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Organem właściwym w sprawach wydawania pozwoleń wodno prawnych, z wyjątkiem zastrzeżonych do właściwości marszałka województwa lub dyrektora regionalnego zarządu wodnego, jest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Organem właściwym w sprawie pozwolenia wodnoprawnego na wykonanie budowli przeciwpowodziowych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stawa z dnia 23 lipca 2003r. o ochronie zabytków i opiece nad zabytkam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Formą ochrony zabytków jest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 decyzji o ustaleniu lokalizacji inwestycji celu publicznego i decyzji o warunkach zabudowy uwzględnia się w szczególności ochronę zabytków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- 26 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Wojewódzki konserwator zabytków przedstawia, w formie pisemnej, zalecenia konserwatorskie, określające m.in. zakres dopuszczalnych zmian, które mogą być wprowadzone w tym zabytku – na wniosek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Prowadzenie robót budowlanych przy zabytku wpisanym do rejestru oraz wykonywanie robót budowlanych w otoczeniu zabytku wymaga uzyskani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Prowadzenie robót budowlanych, po uzyskaniu pozwolenia wojewódzkiego konserwatora zabytków, można rozpocząć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Kierować robotami budowlanymi oraz wykonywać nadzór inwestorski przy zabytkach nieruchomych wpisanych do rejestru, mogą wyłącznie osoby, które posiadają odpowiednie uprawnienia budowlane oraz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Wojewódzki konserwator zabytków ma prawo dokonywać kontroli prowadzenia robót budowlanych przy zabytku wpisanym do rejestru oraz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ozporządzenie Ministra Kultury i Dziedzictwa Narodowego z dnia 14 października 2015r. w sprawie prowadzenia prac konserwatorskich, prac restauratorskich, robót budowlanych, badań konserwatorskich, badań architektonicznych i innych działań przy zabytku wpisanym do rejestru zabytków oraz badań archeologicznych i poszukiwań zabytków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Do wniosku o wydanie pozwolenia na prowadzenie robót budowlanych przy zabytku nieruchomym wpisanym do rejestru należy dołączyć m.in.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Do wniosku o wydanie pozwolenia na wykonywanie robót budowlanych w otoczeniu zabytku należy dołączyć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stawa z dnia 24 sierpnia 1991r. o ochronie przeciwpożarowej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łaściciel budynku, obiektu budowlanego lub terenu, zapewniając ich ochronę przeciwpożarową, jest obowiązany m.in.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Do zapewnienia zgodności dokumentacji projektowej z wymaganiami ochrony przeciwpożarowej obowiązani są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Informacje, dotyczące rzeczoznawców do spraw zabezpieczeń przeciwpożarowych udostępnia się w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ozporządzenie Ministra Spraw Wewnętrznych i Administracji z dnia 24 lipca 2009r. w sprawie przeciwpożarowego zaopatrzenia w wodę oraz dróg pożarowych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odę do celów przeciwpożarowych w jednostce osadniczej powinna zapewniać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 przypadku, gdy w jednostce osadniczej zasoby wody nie zapewniają ilości wymaganych dla celów przeciwpożarowych, w odległości nie większej niż 250 m od skrajnej zabudowy, wykonać należy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Odległość między hydrantami zewnętrznymi, na sieci wodociągowej przeciwpożarowej nie powinna być większa niż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Odległość najbliższego hydrantu zewnętrznego, na sieci wodociągowej przeciwpożarowej, od obiektu chronionego nie powinna być większa niż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Odległość najbliższego hydrantu zewnętrznego, na sieci wodociągowej innej niż przeciwpożarowej, od obiektu chronionego nie powinna być większa niż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Odległość hydrantu zewnętrznego od ściany chronionego budynku nie powinna być mniejsza niż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Droga pożarowa powinna przebiegać wzdłuż dłuższego boku budynku zaliczonego do kategorii zagrożenia ludzi, w odległości od jego ściany co najmniej i nie więcej niż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Plac manewrowy, stanowiący zakończenie drogi pożarowej powinien mieć wymiary minimalne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Poza przypadkami szczególnymi, minimalna szerokość drogi pożarowej powinna wynosić co najmniej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Nachylenie podłużne drogi pożarowej nie może przekraczać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ozporządzenie Ministra Spraw Wewnętrznych i Administracji z dnia 7 czerwca 2010r. w sprawie ochrony przeciwpożarowej budynków, innych obiektów budowlanych i terenów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Użytkowany budynek istniejący uznaje się za zagrażający życiu ludzi, gdy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Zasilanie hydrantów wewnętrznych, służących do celów przeciwpożarowych, musi być zapewnione co najmniej przez czas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ozporządzenie Ministra Spraw Wewnętrznych i Administracji z dnia 2 grudnia 2015r. w sprawie uzgadniania projektu budowlanego pod względem ochrony przeciwpożarowej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biektem budowlanym, którego projekt budowlany wymaga uzgodnienia w zakresie ochrony przed pożarem, jest m.in.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odstawę uzgodnienia projektu budowlanego w zakresie ochrony przed pożarem, stanowią dane obejmujące w szczególności, m.in.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Dane dotyczące warunków ochrony przeciwpożarowej przedstawia się w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Uzgodnienia projektu budowlanego w zakresie ochrony przeciwpożarowej dokonuje się: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Potwierdzenie uzgodnienia projektu budowlanego przez rzeczoznawcę do spraw zabezpieczeń pożarowych umieszcza się w części rysunkowej projektu na: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stawa z dnia 21 marca 1985r. o drogach publicznych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Drogi wewnętrzne zalicza się do kategorii dróg publicznych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Zarządcą dróg krajowych jest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Zarządcą dróg wojewódzkich jest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(Zarządcą dróg powiatowych jest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Zarządcą dróg gminnych jest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(Art. 35 ust.3) Zarządca drogi uzgadnia zmianę zagospodarowania terenu przyległego do pasa drogowego, polegającą w szczególności na budowie obiektu budowlanego lub wykonywaniu innych robót budowlanych oraz w przypadku zmiany sposobu użytkowania obiektu budowlanego lub jego części, w zakresie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Obiekty budowlane powinny być sytuowane w sąsiedztwie autostrady, drogi ekspresowej, drogi krajowej, drogi wojewódzkiej lub powiatowej oraz drogi gminnej, w terenie zabudowy, w odległości liczonej od krawędzi zewnętrznej jezdni co najmniej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Wymagane odległości obiektów budowlanych od zewnętrznej krawędzi jezdni dróg publicznych w uzasadnionych przypadkach mogą być zmniejszone, po uzyskaniu zgody: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stawa z dnia 14 czerwca 1960r. Kodeks postępowania administracyjneg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 sprawach dotyczących postępowań z zakresu ustalania warunków zabudowy, organem wyższego stopnia, w rozumieniu przepisów Kodeksu postępowania administracyjnego, w stosunku do wójta, burmistrza i prezydenta miasta jest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 sprawach pozwoleń na budowę lub przyjmowania zgłoszeń robót budowlanych, organem wyższego stopnia, w rozumieniu przepisów Kodeksu postępowania administracyjnego, w stosunku do starosty jest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Termin załatwienia sprawy w postępowaniu odwoławczym wynosi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Na niezałatwienie sprawy w terminie określonym w Kodeksie postępowania administracyjnego przez organ I instancji, do organu II instancji wnosi się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Jeżeli strona postępowania administracyjnego ustanowiła pełnomocnika, pisma doręcza się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Jeżeli koniec terminu przypada na dzień ustawowo wolny od pracy, za ostatni dzień terminu uważa się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)</w:t>
        <w:tab/>
        <w:t>Organem decydującym o przywróceniu terminu do wniesienia odwołania lub zażalenia jest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Jako dowód w sprawie dopuszcza się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Organ administracji publicznej, w toku postępowania może przeprowadzić rozprawę z urzędu lub na wniosek strony, gdy m.in.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Decyzja administracyjna może nie mieć uzasadnienia w przypadku, gdy: ?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Decyzji, od której służy odwołanie, może być nadany rygor natychmiastowej wykonalności w przypadku, gdy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  <w:tab/>
        <w:t>Organ administracji publicznej może z urzędu lub na żądanie strony dokonać sprostowania oczywistych omyłek w wydanej decyzji w drodze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</w:t>
        <w:tab/>
        <w:t>Organ administracji publicznej odroczy wydanie decyzji i wyznaczy stronom termin do zawarcia ugody w przypadku, gdy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</w:t>
        <w:tab/>
        <w:t>W toku postępowania organ administracji publicznej wydaje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</w:t>
        <w:tab/>
        <w:t>Odwołanie od decyzji wnosi się do organu odwoławczego za pośrednictwem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</w:t>
        <w:tab/>
        <w:t>W jakim terminie wnosi się odwołanie od decyzji, licząc od dnia jej doręczenia lub ogłoszeni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</w:t>
        <w:tab/>
        <w:t>Wniesienie odwołania od decyzji w ustawowym terminie powoduje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</w:t>
        <w:tab/>
        <w:t>Organ administracji publicznej, który wydał decyzję, obowiązany jest przesłać odwołanie wraz z aktami sprawy do organu odwoławczego w terminie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</w:t>
        <w:tab/>
        <w:t>Kiedy strona może cofnąć odwołanie: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</w:t>
        <w:tab/>
        <w:t>Organ odwoławczy wydaje decyzję w której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)</w:t>
        <w:tab/>
        <w:t>Na postanowienie wydane w toku postępowania stronie służy prawo do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</w:t>
        <w:tab/>
        <w:t>Zażalenie na postanowienie, licząc od dnia jego doręczenia lub ogłoszenia, wnosi się w terminie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)</w:t>
        <w:tab/>
        <w:t>Podanie o wznowienie postępowania wnosi się do organu administracji publicznej, który: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)</w:t>
        <w:tab/>
        <w:t>Organ administracji publicznej stwierdza nieważność decyzji, która: ?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)</w:t>
        <w:tab/>
        <w:t>Właściwym do stwierdzenia nieważności decyzji jest: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stawa z dnia 29 stycznia 2004r. Prawo zamówień publicznych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Ogłoszenia, dotyczące zamówień publicznych, zamieszcza się w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ostępowanie o udzielenie zamówienia publicznego przygotowuje i przeprowadz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O udzielenie zamówienia publicznego mogą ubiegać się wykonawcy, którzy spełniają warunki dotyczące m.in.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Jakich oświadczeń lub dokumentów może żądać zamawiający od wykonawców, w postępowaniu o udzielenie zamówienia publicznego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W odróżnieniu od innych form zamówień publicznych, konkurs jest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W przypadku rozstrzygnięcia konkursu, zamawiający może udzielić zamówienia publicznego w trybie negocjacji bez ogłoszenia, gdy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)</w:t>
        <w:tab/>
        <w:t>W przypadku rozstrzygnięcia konkursu, zamawiający może udzielić zamówienia publicznego z wolnej ręki, gdy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Jeżeli przepisy szczególne wymagają uprawnień do sporządzenia pracy konkursowej, uprawnienia takie powinni posiadać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Do udziału w konkursie zamawiający dopuszcza uczestników, którzy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Kiedy Sąd konkursowy dokonuje identyfikacji wszystkich prac konkursowych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Prace konkursowe, które nie zostały wybrane podlegają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stawa z dnia 15 grudnia 2000r. o samorządach zawodowych architektów oraz inżynierów budownictw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Na czym polega wykonywanie zawodu architekta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Izba architektów zrzesza osoby, które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awo wykonywania samodzielnych funkcji technicznych w budownictwie przysługuje wyłącznie osobom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Ubezpieczenie od odpowiedzialności cywilnej za szkody, które mogą wyniknąć w związku z wykonywaniem samodzielnej funkcji technicznej budownictwie jest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Działalność izby samorządu zawodowego określ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Do zadań samorządu zawodowego architektów należy m.in.: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Członek izby ma prawo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>Jakie prawa ma członek izby w odniesieniu do uchwał podejmowanych przez właściwą dla niego okręgową izbę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Członek izby jest obowiązany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Skreślenie z listy członków izby następuje w przypadku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Czynne i bierne prawo wyborcze nie przysługuje członkowi izby w przypadku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2)</w:t>
        <w:tab/>
        <w:t>Kiedy członek izby nie może pełnić funkcji w organach izby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3) Co powoduje zawieszenie w prawach członka izby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10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odeks Etyki Zawodowej Architektów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Kiedy architekci rezygnują z przyjęcia zlecenia:?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Kiedy architekci respektują uzasadnione potrzeby i wymagania klientów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Architekci, w celu zdobycia zlecenia nie uciekają się do działań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Architekci nie podejmują się świadczenia usług zawodowych, jeśli strony nie uzgodnią na piśmie warunków zlecenia, a w szczególności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Architekci traktują sprawy swoich klientów jako: ?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Adekwatnie do skali wykonywanych prac architekci posiadają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Architekci wykonują swoją pracę zawodową w sposób: ?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Architekci bez zgody innych architektów, firm lub innej organizacji nie przywłaszczają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W jakich konkursach nie uczestniczą architekci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Architekci nie działają na rzecz pozbawienia innego architekta: ?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Architekci będący sędziami konkursowymi lub członkami komisji przetargowej nie występują później jako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  <w:tab/>
        <w:t>Architekci nie dyskredytują pracy innych architektów poprzez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</w:t>
        <w:tab/>
        <w:t>Wiedząc, że klient przyrzekł innemu architektowi zlecenie projektu lub pracy, którą proponuje do wykonania – architekt otrzymujący taką propozycję powinien: ?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</w:t>
        <w:tab/>
        <w:t>W jakiej sytuacji architekt, któremu zlecono wydanie opinii o pracy innego architekta, nie powiadamia go o tym fakcie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ozporządzenie Ministra Finansów z dnia 11 grudnia 2003r. w sprawie obowiązkowego ubezpieczenia odpowiedzialności cywilnej architektów oraz inżynierów budownictwa 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Ubezpieczeniem OC jest objęta odpowiedzialność cywilna architekta, w związku z wykonywaniem samodzielnej funkcji technicznej w budownictwie, w zakresie posiadanych uprawnień – w okresie (czasie): ?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Ubezpieczenie OC nie obejmuje m.in. szkód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Obowiązek ubezpieczenia OC, licząc od dnia wpisu na listę członków izby architektów, powstaje w terminie: ?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W odniesieniu do jednego zdarzenia, którego skutki są objęte umową OC, minimalna suma gwarancyjna ubezpieczenia OC stanowi równowartość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10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ozporządzenie Ministra Infrastruktury z dnia 31 października 2002r. w sprawie szczegółowych zasad i trybu postępowania dyscyplinarnego w stosunku do członków samorządów zawodowych architektów, inżynierów budownictwa oraz urbanistów 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Spory o właściwość pomiędzy okręgowymi sądami dyscyplinarnymi rozstrzyga: ?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Spory o właściwość pomiędzy okręgowymi rzecznikami odpowiedzialności zawodowej rozstrzyga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Wniosek o wyłączenie z udziału w sprawie Krajowego Rzecznika Odpowiedzialności Zawodowej rozstrzyga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Wniosek o wyłączenie z udziału w sprawie okręgowego rzecznika odpowiedzialności zawodowej rozstrzyga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Rzecznik odpowiedzialności zawodowej wszczyna postępowanie wyjaśniające na wniosek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Postępowanie wyjaśniające prowadzone przez rzecznika odpowiedzialności zawodowej powinno być zakończone, licząc od dnia jrgo wszczęcia, w terminie: ?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Sąd dyscyplinarny I instancji wszczyna postępowanie po otrzymaniu wniosku od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Na rozprawę wzywa się m.in.: ?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Właściwym organem izby samorządu zawodowego do wykonania kary upomnienia i kary nagany, nałożonych przez sąd dyscyplinarny, jest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stawa z dnia 4 lutego 1994r. o prawie autorskim i prawach pokrewnych 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>Przedmiotem prawa autorskiego są m.in. utwory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Komu przysługuje prawo autorskie: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acodawca nabywa autorskie prawa majątkowe do utworu z chwilą jego przyjęcia, w przypadku gdy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Autorskie prawa majątkowe dotyczą m.in.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 xml:space="preserve">Budowanie wg projektu architektonicznego lub urbanistyczno-architektonicznego, udostępnionego przez członków rodziny lub znajomych inwestora, wymaga: 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W celu odbudowy i remontu obiektu budowlanego wolno korzystać nieodpłatnie z utworu w postaci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Autorskie prawa majątkowe mogą przejść na inne osoby w drodze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Umowa o przeniesieniu autorskich praw majątkowych, pod rygorem jej nieważności, wymaga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Jeżeli umowa nie stanowi inaczej, nabycie od twórcy egzemplarza projektu architektonicznego lub urbanistyczno-architektonicznego obejmuje prawo zastosowania go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ozporządzenie Ministra Infrastruktury z dnia 19 listopada 2001r. w sprawie rodzajów obiektów budowlanych, przy których realizacji jest wymagane ustanowienie inspektora nadzoru inwestorskieg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Ustanowienie inspektora nadzoru inwestorskiego jest wymagane przy budowie następujących obiektów budowlanych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- 32 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ozporządzenie Ministra Infrastruktury z dnia 23 czerwca 2003r. w sprawie informacji dotyczącej bezpieczeństwa i ochrony zdrowia oraz planu bezpieczeństwa i ochrony zdrowia 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Strona tytułowa informacji dotyczącej bezpieczeństwa i ochrony zdrowia zawiera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Część opisowa informacji dotyczącej bezpieczeństwa i ochrony zdrowia zawier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lan bezpieczeństwa i ochrony zdrowia zawier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Strona tytułowa planu bezpieczeństwa i ochrony zdrowia zawier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Część opisowa planu BiOZ zawier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Część rysunkowa planu BiOZ zawier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ozporządzenie Ministra Spraw Wewnętrznych i Administracji z dnia 16 sierpnia 1999r. w sprawie warunków technicznych użytkowania budynków mieszkalnych 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Kiedy powinny być przeprowadzane kontrole okresowe budynków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rotokoły z kontroli okresowych budynku powinny zawierać: ?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Do protokołów kontroli należy, w razie potrzeby, dołączyć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Okresowej kontroli podlegają elementy budynku narażone na szkodliwe wpływy atmosferyczne i niszczące działania czynników występujących podczas użytkowania, których uszkodzenia mogą powodować zagrożenia dla: ?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Jakie elementy budynku należy objąć szczegółowym sprawdzeniem stanu technicznego:?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Podstawą do sporządzenia zestawienia robót remontowych budynku są: ?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Zestawienie robót remontowych budynku powinno zawierać podział na: ?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Podstawę do sporządzenia planu robót remontowych stanowi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Plan robót remontowych powinien uwzględniać zachowanie pierwszeństwa dla robót mających na celu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ozporządzenie Rady Ministrów z dnia 1 czerwca 2004r. w sprawie określenia warunków udzielania zezwoleń na zajęcie pasa drogowego 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niosek składany do zarządcy drogi w sprawie zajęcia pasa drogowego powinien zawierać: ?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e wniosku w sprawie zajęcia pasa drogowego, w przypadku reklam, podaje się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Do wniosku w sprawie zajęcia pasa drogowego należy załączyć: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Do wniosku w sprawie zajęcia pasa drogowego w celu prowadzenia robót należy dołączyć: ?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W przypadku zajęcia pasa drogowego w celu prowadzenia robót zarządca drogi może dodatkowo zażądać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stawa z dnia 12 września 2002r. o normalizacji 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Dokumentem normalizacyjnym jest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olska Norma  oznaczona symbolem PN, jest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Stosowanie Polskich Norm jest: ?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Krajową jednostką normalizacyjną jest: ?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ozporządzenie Ministra Pracy i Polityki Socjalnej z dnia 26 września 1997r. w sprawie ogólnych przepisów bezpieczeństwa i higieny pracy </w:t>
      </w:r>
    </w:p>
    <w:p>
      <w:pPr>
        <w:pStyle w:val="Normal"/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Czego dotyczą, wymagające stosowania, aktualne instrukcje bezpieczeństwa i higieny pracy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dopuszczalne jest składowanie materiałów w sąsiedztwie napowietrznych linii elektroenergetycznych - niskiego napięcia w odległości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Niedopuszczalne jest składowanie materiałów w sąsiedztwie napowietrznych linii elektroenergetycznych – wysokiego napięcia do 15 kV w odległości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– wysokiego napięcia powyżej 15 kV do 30 kV w odległości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Niedopuszczalne jest składowanie materiałów w sąsiedztwie napowietrznych linii elektroenergetycznych – wysokiego napięcia powyżej 30 kV w odległości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Pracą na wysokości jest praca wykonywana na powierzchni znajdującej się nad poziomem podłogi lub ziemi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ozporządzenie Ministra Infrastruktury z dnia 6 lutego 2003r. w sprawie bezpieczeństwa i higieny pracy podczas wykonywania robót budowlanych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Jakie osoby obowiązuje stosowanie niezbędnych środków ochrony indywidualnej na terenie budowy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Bezpośredni nadzór nad bezpieczeństwem i higieną pracy na stanowiskach pracy na budowie sprawuje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Środkami ochrony zbiorowej stosowanymi do prac wykonywanych na wysokości są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Środkami ochrony indywidualnej stosowanymi do prac wykonywanych na wysokości są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Wysokość ogrodzenia terenu budowy powinna wynosić co najmniej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Pochylnie do ręcznego przenoszenia ciężarów na budowie nie powinny mieć spadków większych niż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Drogi komunikacyjne dla taczek na budowie nie mogą być nachylone więcej niż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Balustrady, jako środki ochrony zbiorowej, wykonuje się z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Strefę niebezpieczną, w której istnieje zagrożenie spadania z wysokości przedmiotów, ogradza się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Daszki ochronne umieszcza się na wysokości nie mniejszej niż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Prowadzenie robót malarskich z zastosowaniem drabin rozstawnych dopuszcza się, licząc od poziomu podłogi, do wysokości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  <w:tab/>
        <w:t>Stanowiska obróbki kamieni na budowie, oddalone od siebie o mniej niż 3 m, powinny być zabezpieczone ekranami o wysokości co najmniej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</w:t>
        <w:tab/>
        <w:t>Żurawie, maszyny budowlane, wózki i inne maszyny o napędzie silnikowym stosowanymi na budowie mogą obsługiwać: 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</w:t>
        <w:tab/>
        <w:t>Pomosty i rampy przeznaczone do przejazdu pojazdów i sprzętu powinny być szersze od pojazdów o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</w:t>
        <w:tab/>
        <w:t>Drogi transportowe dla wózków i taczek, przebiegające ponad poziomem terenu powyżej 1 m, powinny być zabezpieczone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</w:t>
        <w:tab/>
        <w:t>Rusztowania i ruchome podesty robocze powinny być wykonywane zgodnie z: 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</w:t>
        <w:tab/>
        <w:t>Dane dotyczące liczby i rozmieszczenia zakotwień rusztowania oraz wielkości siły kotwiącej umieszcza się w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</w:t>
        <w:tab/>
        <w:t>Rusztowanie metalowe należy wyposażyć: 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9)</w:t>
        <w:tab/>
        <w:t>W jakim projekcie powinny być określone środki bezpieczeństwa, gdy rusztowanie usytuowane jest w pasie drogowym: 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</w:t>
        <w:tab/>
        <w:t>Co należy wykonać przed montażem lub demontażem rusztowań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)</w:t>
        <w:tab/>
        <w:t>Przy demontażu rusztowań zabronione jest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</w:t>
        <w:tab/>
        <w:t>Przy prowadzeniu prac rozbiórkowych za pracę na wysokości uważa się roboty wykonywane na wysokości nad poziomem terenu, co najmniej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)</w:t>
        <w:tab/>
        <w:t>Gdy wykop osiągnie głębokość większą niż 1 m od poziomu terenu, należy wykonać zejścia, odległość między którymi nie powinna przekraczać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)</w:t>
        <w:tab/>
        <w:t>Podgrzewanie, rozmrażanie lub zamrażanie gruntu powinno być prowadzone zgodnie z dokumentacją projektową oraz instrukcją bezpieczeństwa, opracowaną przez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5)</w:t>
        <w:tab/>
        <w:t>Kiedy zaimpregnowany materiał budowlany może być użyty w pracach montażowych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)</w:t>
        <w:tab/>
        <w:t>Pomost rusztowania do robót murarskich powinien znajdować się poniżej wznoszonego muru na poziomie, licząc od jego górnej krawędzi, co najmniej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)</w:t>
        <w:tab/>
        <w:t>Roboty ciesielskie z drabin można wykonywać wyłącznie do wysokości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)</w:t>
        <w:tab/>
        <w:t>Kto decyduje o kolejności montażu i demontażu deskowania: ?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)</w:t>
        <w:tab/>
        <w:t>Wyłącznie za pomocą urządzeń mechanicznych należy odginać pręty zbrojenia o średnicy większej ni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)</w:t>
        <w:tab/>
        <w:t>Zabronionym jest wlewanie mieszanki betonowej w deskowanie z wysokości większej niż: 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)</w:t>
        <w:tab/>
        <w:t>Kto sprawdza codziennie stan techniczny narzędzi i urządzeń pomocniczych: 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ozporządzenie Ministra Pracy i Polityki Społecznej z dnia 14 marca 2000r. w sprawie bezpieczeństwa i higieny pracy przy ręcznych pracach transportowych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iedopuszczalne jest przenoszenie i przetaczanie przedmiotów po pochylniach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Jaka jest dopuszczalna masa przedmiotów podnoszonych i przenoszonych przez jednego pracownika - przy pracy stałej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Jaka jest dopuszczalna masa przedmiotów podnoszonych i przenoszonych przez jednego pracownika – przy pracy dorywczej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Dopuszczalna masa ładunku przemieszczanego na wózku 2-kołowym po terenie płaskim o twardej nawierzchni, łącznie z masą wózka, nie może przekraczać: 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5)</w:t>
        <w:tab/>
        <w:t>Dopuszczalna masa ładunku przemieszczanego na wózku  3- lub 4-kołowym po terenie płaskim o twardej nawierzchni, łącznie z masą wózka: 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Dopuszczalna masa ładunku przemieszczanego na wózku 2-kołowym po pochylniach większych niż 5%, nie może przekraczać: 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Dopuszczalna masa ładunku przemieszczanego na wózku 3- lub 4-kołowym po pochylniach większych niż 5%, nie może przekraczać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Masa ładunku przemieszczanego na taczce po nawierzchni utwardzonej, łącznie z masą taczki – nie może przekraczać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9)</w:t>
        <w:tab/>
        <w:t>Masa ładunku przemieszczanego na taczce po nawierzchni nieutwardzonej, łącznie z masą taczki – nie może przekraczać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Niedopuszczalne jest przemieszczanie ładunku na taczce po pochylniach większych niż:?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Niedopuszczalne jest przemieszczanie ładunku na taczce na odległość przekraczającą: ?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stawa z dnia 3 października 2008r. o udostępnianiu informacji o środowisku i jego ochronie, udziale społeczeństwa w ochronie środowiska oraz o ocenach oddziaływania na środowisk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bszar Natura 2000 jest to obszar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cena oddziaływania przedsięwzięcia na środowisko – jest to postępowanie obejmujące w szczególności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zez oddziaływanie na środowisko rozumie się również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Informacje o środowisku i jego ochronie udostępnia się na podstawie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Prognozę oddziaływania na środowisko sporządza się przy opracowywaniu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Oceny oddziaływania na środowisko wymagają przedsięwzięci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Rozporządzenie w sprawie określenia przedsięwzięć mogących zawsze znacząco lub potencjalnie znacząco oddziaływać na środowisko wydaje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Ocenę oddziaływania przedsięwzięcia na środowisko przeprowadza się m.in. w ramach postępowania w sprawie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Składając wniosek o wydanie decyzji o środowiskowych uwarunkowaniach dla przedsięwzięć mogących zawsze znacząco oddziaływać na środowisko zamiast raportu można złożyć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Decyzja o środowiskowych uwarunkowaniach określa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(Uzyskanie decyzji o środowiskowych uwarunkowaniach jest wymagane dla przedsięwzięć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  <w:tab/>
        <w:t>Uzyskanie decyzji o środowiskowych uwarunkowaniach winno nastąpić przed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</w:t>
        <w:tab/>
        <w:t>Regionalny dyrektor ochrony środowiska jest organem właściwym do wydania decyzji o środowiskowych uwarunkowaniach dl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</w:t>
        <w:tab/>
        <w:t>Organem właściwym do wydania decyzji o środowiskowych uwarunkowaniach, z wyjątkiem przypadków szczególnych wskazanych w ustawie, jest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</w:t>
        <w:tab/>
        <w:t>Brak potrzeby przeprowadzenia oceny oddziaływania przedsięwzięcia na środowisko właściwy organ stwierdza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stawa z dnia 9 października 2015r. o rewitalizacj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Rewitalizacja stanowi proces wyprowadzania ze stanu kryzysowego obszarów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Działania rewitalizacyjne prowadzone są na podstawie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Gminny program rewitalizacji zawiera w szczególności: 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Gminny program rewitalizacji nie stanowi: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32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240" w:before="120" w:after="0"/>
      <w:jc w:val="center"/>
    </w:pPr>
    <w:rPr>
      <w:rFonts w:ascii="Arial" w:hAnsi="Arial" w:eastAsia="Lucida Sans Unicode" w:cs="Tahoma"/>
      <w:bCs/>
      <w:sz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567" w:hanging="0"/>
      <w:jc w:val="both"/>
    </w:pPr>
    <w:rPr>
      <w:rFonts w:ascii="Arial" w:hAnsi="Arial" w:eastAsia="Lucida Sans Unicode"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0:00Z</dcterms:created>
  <dc:creator>Kia1</dc:creator>
  <dc:description/>
  <dc:language>en-US</dc:language>
  <cp:lastModifiedBy>Małgorzata</cp:lastModifiedBy>
  <cp:lastPrinted>2011-09-07T14:08:00Z</cp:lastPrinted>
  <dcterms:modified xsi:type="dcterms:W3CDTF">2016-04-07T09:10:00Z</dcterms:modified>
  <cp:revision>2</cp:revision>
  <dc:subject/>
  <dc:title>Załącznik nr 6</dc:title>
</cp:coreProperties>
</file>