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both"/>
        <w:rPr>
          <w:rFonts w:cs="Calibri"/>
          <w:b/>
          <w:b/>
          <w:bCs/>
          <w:color w:val="4472C4"/>
          <w:szCs w:val="22"/>
        </w:rPr>
      </w:pPr>
      <w:r>
        <w:rPr>
          <w:rFonts w:cs="Calibri"/>
          <w:b/>
          <w:bCs/>
          <w:color w:val="4472C4"/>
          <w:szCs w:val="22"/>
        </w:rPr>
        <w:t>REKOMENDOWANY WZÓR NR 2</w:t>
      </w:r>
    </w:p>
    <w:p>
      <w:pPr>
        <w:pStyle w:val="Normal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PROTOKÓŁ Z KWALIFIKOWANIA WYKSZTAŁCENIA I PRAKTYKI ZAWODOWEJ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240" w:before="120" w:after="0"/>
        <w:ind w:left="6372" w:firstLine="708"/>
        <w:jc w:val="both"/>
        <w:rPr>
          <w:rFonts w:cs="Calibri"/>
          <w:b/>
          <w:b/>
          <w:bCs/>
          <w:color w:val="FF0000"/>
          <w:szCs w:val="22"/>
        </w:rPr>
      </w:pPr>
      <w:r>
        <w:rPr>
          <w:rFonts w:cs="Calibri"/>
          <w:b/>
          <w:bCs/>
          <w:color w:val="FF0000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 xml:space="preserve">Znak sprawy: </w:t>
      </w:r>
      <w:r>
        <w:rPr>
          <w:rFonts w:cs="Calibri"/>
          <w:szCs w:val="22"/>
        </w:rPr>
        <w:t xml:space="preserve">............/ .....OKK./202...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PROTOKÓŁ Z KWALIFIKOWANIA WYKSZTAŁCENIA I PRAKTYKI ZAWODOWEJ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Sporządzony przez ……………………………………………………………. Okręgową Komisję Kwalifikacyjną ………………………………………………………………….. Okręgowej Izby Architektów RP</w:t>
      </w:r>
    </w:p>
    <w:p>
      <w:pPr>
        <w:pStyle w:val="TextBody"/>
        <w:spacing w:lineRule="atLeast" w:line="240" w:before="113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ęgowa Komisja Kwalifikacyjna, działając w następującym składzie orzekającym:</w:t>
      </w:r>
    </w:p>
    <w:p>
      <w:pPr>
        <w:pStyle w:val="TextBody"/>
        <w:spacing w:lineRule="atLeast" w:line="240" w:before="113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7" w:leader="none"/>
        </w:tabs>
        <w:spacing w:lineRule="auto" w:line="360" w:before="11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: 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43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lub imiona i nazwisko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7" w:leader="none"/>
        </w:tabs>
        <w:spacing w:lineRule="auto" w:line="360" w:before="11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retarz Komisji: 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17" w:leader="none"/>
        </w:tabs>
        <w:spacing w:lineRule="auto" w:line="360" w:before="0" w:after="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lub imiona i nazwisko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7" w:leader="none"/>
        </w:tabs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: 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43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lub imiona i nazwisko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: Komisji: ……………………………………………………........................................................................</w:t>
      </w:r>
    </w:p>
    <w:p>
      <w:pPr>
        <w:pStyle w:val="TextBody"/>
        <w:spacing w:lineRule="auto" w:line="360" w:before="0" w:after="0"/>
        <w:ind w:left="43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lub imiona i nazwisko)</w:t>
      </w:r>
    </w:p>
    <w:p>
      <w:pPr>
        <w:pStyle w:val="TextBody"/>
        <w:numPr>
          <w:ilvl w:val="0"/>
          <w:numId w:val="4"/>
        </w:numPr>
        <w:spacing w:lineRule="atLeast" w:line="240" w:before="11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tLeast" w:line="240" w:before="11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siedzeniu w dniu ..........................................  dokonała kwalifikowania/ponownego*) wykształcenia i praktyki zawodowej na podstawie dokumentów złożonych przez: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Panią/Pana</w:t>
      </w:r>
      <w:r>
        <w:rPr>
          <w:rFonts w:cs="Calibri"/>
          <w:szCs w:val="22"/>
        </w:rPr>
        <w:t xml:space="preserve">   .....................................................…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Cs w:val="22"/>
        </w:rPr>
      </w:pPr>
      <w:r>
        <w:rPr>
          <w:rFonts w:eastAsia="Calibri" w:cs="Calibri"/>
          <w:szCs w:val="22"/>
        </w:rPr>
        <w:t xml:space="preserve">                  </w:t>
      </w:r>
      <w:r>
        <w:rPr>
          <w:rFonts w:cs="Calibri"/>
          <w:szCs w:val="22"/>
        </w:rPr>
        <w:t>(tytuł zawodowy/stopień naukowy / imię lub imiona i nazwisko)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…</w:t>
      </w:r>
      <w:r>
        <w:rPr>
          <w:rFonts w:cs="Calibri"/>
          <w:szCs w:val="22"/>
        </w:rPr>
        <w:t>.....................................     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Cs w:val="22"/>
        </w:rPr>
      </w:pPr>
      <w:r>
        <w:rPr>
          <w:rFonts w:eastAsia="Calibri" w:cs="Calibri"/>
          <w:szCs w:val="22"/>
        </w:rPr>
        <w:t xml:space="preserve">         </w:t>
      </w:r>
      <w:r>
        <w:rPr>
          <w:rFonts w:cs="Calibri"/>
          <w:szCs w:val="22"/>
        </w:rPr>
        <w:t xml:space="preserve">(data urodzenia )  </w:t>
      </w:r>
      <w:r>
        <w:rPr>
          <w:rFonts w:cs="Calibri"/>
          <w:b/>
          <w:bCs/>
          <w:szCs w:val="22"/>
        </w:rPr>
        <w:t xml:space="preserve">                                               </w:t>
      </w:r>
      <w:r>
        <w:rPr>
          <w:rFonts w:cs="Calibri"/>
          <w:szCs w:val="22"/>
        </w:rPr>
        <w:t>(adres zamieszkania)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ę wnioskującą o przeprowadzenie postępowania kwalifikacyjnego oraz o nadanie uprawnień budowlanych w specjalności architektonicznej do ……………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ie polegało na ocenie złożonych dokumentów, w tym ich kompletności i prawdziwości, </w:t>
      </w:r>
      <w:r>
        <w:rPr>
          <w:rFonts w:cs="Calibri" w:ascii="Calibri" w:hAnsi="Calibri"/>
          <w:color w:val="000000"/>
          <w:sz w:val="22"/>
          <w:szCs w:val="22"/>
        </w:rPr>
        <w:t>kwalifikowan</w:t>
      </w:r>
      <w:r>
        <w:rPr>
          <w:rFonts w:cs="Calibri" w:ascii="Calibri" w:hAnsi="Calibri"/>
          <w:sz w:val="22"/>
          <w:szCs w:val="22"/>
        </w:rPr>
        <w:t>iu</w:t>
      </w:r>
      <w:r>
        <w:rPr>
          <w:rFonts w:cs="Calibri" w:ascii="Calibri" w:hAnsi="Calibri"/>
          <w:color w:val="000000"/>
          <w:sz w:val="22"/>
          <w:szCs w:val="22"/>
        </w:rPr>
        <w:t xml:space="preserve"> wykształcenia jako </w:t>
      </w:r>
      <w:r>
        <w:rPr>
          <w:rFonts w:cs="Calibri" w:ascii="Calibri" w:hAnsi="Calibri"/>
          <w:sz w:val="22"/>
          <w:szCs w:val="22"/>
        </w:rPr>
        <w:t>odpowiedniego lub</w:t>
      </w:r>
      <w:r>
        <w:rPr>
          <w:rFonts w:cs="Calibri" w:ascii="Calibri" w:hAnsi="Calibri"/>
          <w:color w:val="000000"/>
          <w:sz w:val="22"/>
          <w:szCs w:val="22"/>
        </w:rPr>
        <w:t xml:space="preserve"> pokrewnego dla specjalności architektonicznej </w:t>
      </w:r>
      <w:r>
        <w:rPr>
          <w:rFonts w:cs="Calibri" w:ascii="Calibri" w:hAnsi="Calibri"/>
          <w:sz w:val="22"/>
          <w:szCs w:val="22"/>
        </w:rPr>
        <w:t>oraz na ocenie praktyki zawodowej osoby ubiegającej się o uprawnienia budowlane.</w:t>
      </w:r>
    </w:p>
    <w:p>
      <w:pPr>
        <w:pStyle w:val="TextBody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oceny Komisji Kwalifikacyjnej były następujące dokumenty złożone przez wnioskodawcę: *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odpis dyplomu nr .............. wydanego przez .................................................................. w dniu ........................r., z którego wynika, że wnioskodawca ukończył: studia magisterskie*) / inżynierskie*), w rozumieniu przepisów o szkolnictwie wyższym, na kierunku .................................................................... / wyższe studia zawodowe, w rozumieniu przepisów o wyższych studiach zawodowych, na kierunku .............................................................................,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suplement do dyplomu*/wypis z przebiegu studiów, potwierdzony przez kierownika podstawowej jednostki organizacyjnej uczelni*,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  <w:t>oświadczenie potwierdzające odbycie praktyki wraz z zestawieniem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zaświadczenie potwierdzające odbycie praktyki zawodowej wydane przez właściwego powiatowego/wojewódzkiego inspektora nadzoru budowlanego, z wyszczególnieniem okresu odbywania praktyki zawodowej z podaniem terminów rozpoczęcia i ukończenia praktyki,              z zakresu danej specjalności,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  <w:t>dokument wydany przez kierownika jednostki, w której odbywała się praktyka zawodowa za granicą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książka praktyki zawodowej zarejestrowana w okresie od 1 stycznia 1995 r. do 24 września               2014 r.,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  <w:t>zaświadczenie o odbyciu praktyki zawodowej przed dniem 1 stycznia 1995 r.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prace projektowe wykonane w ramach odbytej praktyki zawodowej,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  <w:t>zaświadczenie z uczelni o ukończeniu studiów, które były prowadzone w oparciu o umowę zawartą z Izbą Architektów RP, o której mowa w art. 61 ust. 1 ustawy z dnia 20 lipca 2018 r. Prawo o szkolnictwie wyższym i nauce (Dz.U. z 2018 r., poz. 1668, ze zm.)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  <w:t>życiorys zawodowy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cs="Calibri"/>
          <w:szCs w:val="22"/>
        </w:rPr>
      </w:pPr>
      <w:r>
        <w:rPr>
          <w:rFonts w:cs="Calibri"/>
          <w:color w:val="000000"/>
          <w:szCs w:val="22"/>
        </w:rPr>
        <w:t>zaświadczenie o przynależności kierownika/patrona praktyk do izby samorządu zawodowego, decyzja o nadaniu uprawnień budowlanych kierownika /patrona praktyk</w:t>
      </w:r>
      <w:r>
        <w:rPr>
          <w:rFonts w:cs="Calibri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decyzja o nadaniu uprawnień budowlanych wnioskodawcy, innych niż objęte wnioskiem,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dowód uiszczenia pierwszej raty opłaty za postępowanie kwalifikacyjne tj. opłata z tytułu kwalifik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  <w:t>informację, czy kandydat składał uprzednio wniosek o nadanie uprawnień budowlanych w innej okręgowej komisji kwalifikacyjnej, jeśli tak, to w której.</w:t>
      </w:r>
    </w:p>
    <w:p>
      <w:pPr>
        <w:pStyle w:val="TextBody"/>
        <w:spacing w:lineRule="atLeast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o wyżej wymienionych dokumentów członkowie Komisji nie zgłosili uwag*) /wskazani niżej członkowie Komisji zgłosili następujące uwagi*)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.1: .....................................................................................................................................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aszający: .........................................................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.2: .....................................................................................................................................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: 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.3: .....................................................................................................................................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: 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.4: ...................................................................................................................................... 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: 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.5: .....................................................................................................................................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: 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.6: ...................................................................................................................................... 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: 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.7: .....................................................................................................................................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: 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 8: ......................................................................................................................................  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: 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 9: ......................................................................................................................................................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: 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.10: .....................................................................................................................................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: 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.11: .....................................................................................................................................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: 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.12: .....................................................................................................................................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: 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.13: .....................................................................................................................................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: 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.14 .......................................................................................................................................................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240" w:before="24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jący: ..........................................................</w:t>
      </w:r>
    </w:p>
    <w:p>
      <w:pPr>
        <w:pStyle w:val="TextBody"/>
        <w:spacing w:lineRule="atLeast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one uwagi zostały rozstrzygnięte przez członków Komisji w sposób następujący: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kład orzekający …………………………………………………………………….. Okręgowej Komisji Kwalifikacyjn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 podstawie złożonych dokumentów ustalił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kończeniem kwalifikacji wykształcenia i praktyki zawodowej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zażąda od organu administracji architektoniczno-budowlanej*)</w:t>
      </w:r>
      <w:r>
        <w:rPr>
          <w:rFonts w:cs="Calibri" w:ascii="Calibri" w:hAnsi="Calibri"/>
          <w:sz w:val="22"/>
          <w:szCs w:val="22"/>
          <w:vertAlign w:val="superscript"/>
        </w:rPr>
        <w:t>,</w:t>
      </w:r>
      <w:r>
        <w:rPr>
          <w:rFonts w:cs="Calibri" w:ascii="Calibri" w:hAnsi="Calibri"/>
          <w:sz w:val="22"/>
          <w:szCs w:val="22"/>
        </w:rPr>
        <w:t xml:space="preserve"> / nadzoru budowlanego*) / autora projektu*) / inwestora*) przedstawienia prac projektowych*), potwierdzenia uczestnictwa w opracowaniu przedstawionych projektów budowlanych*) lub zakresu robót budowlanych*), w których uczestniczyła osoba ubiegająca się o uprawnienia budowlane, w celu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Po uzyskaniu tych materiałów i informacji, kwalifikowanie wykształcenia i praktyki zawodowej będzie kontynuowane. </w:t>
      </w:r>
    </w:p>
    <w:p>
      <w:pPr>
        <w:pStyle w:val="TextBody"/>
        <w:widowControl w:val="false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i praktyka zawodowa osoby ubiegającej się o przeprowadzenie postępowania kwalifikacyjnego oraz o nadanie uprawnień budowlanych odpowiada wymaganiom, o których mowa w przepisach Rozporządzenia w sprawie samodzielnych funkcji technicznych w budownictwie oraz Regulaminu postępowania kwalifikacyjnego w sprawach nadawania uprawnień budowlanych                      w specjalności architektonicznej, obowiązującego w IARP, w zakresie niezbędnym do uzyskania uprawnień budowlanych w specjalności architektonicznej określonej we wniosku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wezwać wnioskodawcę do uzupełniania dokumentów w terminie ……….. dni o następujące elementy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1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  <w:bookmarkStart w:id="0" w:name="_Hlk111137924"/>
      <w:r>
        <w:rPr>
          <w:rFonts w:cs="Calibri" w:ascii="Calibri" w:hAnsi="Calibri"/>
          <w:sz w:val="22"/>
          <w:szCs w:val="22"/>
        </w:rPr>
        <w:t>*)</w:t>
      </w:r>
      <w:bookmarkEnd w:id="0"/>
    </w:p>
    <w:p>
      <w:pPr>
        <w:pStyle w:val="TextBody"/>
        <w:widowControl w:val="false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o uzupełnieniu tych dokumentów, kwalifikowanie wykształcenia i praktyki zawodowej będzie kontynuowan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* (kierunek studiów/program studiów) wnioskodawcy nie odpowiada wymaganiom,              o których mowa w przepisach Rozporządzenia w sprawie samodzielnych funkcji technicznych                     w budownictwie oraz Regulaminu postępowania kwalifikacyjnego w sprawach nadawania uprawnień budowlanych w specjalności architektonicznej, obowiązującego w IARP, w zakresie niezbędnym do uzyskania uprawnień budowlanych w specjalności architektonicznej do ………………………………………………………………………………………………………………………………………..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ponieważ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Praktyka zawodowa* (zakres praktyki projektowej/na budowie) wnioskodawcy nie odpowiada wymaganiom, o których mowa w przepisach Rozporządzenia w sprawie samodzielnych funkcji technicznych w budownictwie oraz Regulaminu postępowania kwalifikacyjnego w sprawach nadawania uprawnień budowlanych w specjalności architektonicznej obowiązującego w IARP,                  w zakresie niezbędnym do uzyskania uprawnień budowlanych w specjalności architektonicznej do……………………………………………………………………………………………………………………………………</w:t>
      </w:r>
      <w:r>
        <w:rPr>
          <w:rFonts w:cs="Calibri"/>
          <w:szCs w:val="22"/>
          <w:vertAlign w:val="superscript"/>
        </w:rPr>
        <w:t>2)</w:t>
      </w:r>
      <w:r>
        <w:rPr>
          <w:rFonts w:cs="Calibri"/>
          <w:szCs w:val="22"/>
        </w:rPr>
        <w:t>, poniewa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biegająca się o przeprowadzenie postępowania kwalifikacyjnego oraz o nadanie uprawnień budowlanych podała nieprawdziwe dane, w dokumentach zaświadczających o odbyciu wymaganej praktyki zawodowej, w odniesieniu do: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*)</w:t>
      </w:r>
    </w:p>
    <w:p>
      <w:pPr>
        <w:pStyle w:val="TextBody"/>
        <w:spacing w:lineRule="atLeast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 przeanalizowaniu przedłożonego przez Stronę materiału dowodowego, skład orzekający ustalił, że Strona spełnia/nie spełnia warunki dopuszczenia do II etapu postępowania kwalifikacyjnego. </w:t>
      </w:r>
    </w:p>
    <w:p>
      <w:pPr>
        <w:pStyle w:val="TextBody"/>
        <w:spacing w:lineRule="atLeast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  <w:t>..............................................,             .......................................................</w:t>
      </w:r>
    </w:p>
    <w:p>
      <w:pPr>
        <w:pStyle w:val="Normal"/>
        <w:spacing w:lineRule="atLeast" w:line="240" w:before="0" w:after="0"/>
        <w:jc w:val="both"/>
        <w:rPr>
          <w:rFonts w:cs="Calibri"/>
          <w:szCs w:val="22"/>
        </w:rPr>
      </w:pPr>
      <w:r>
        <w:rPr>
          <w:rFonts w:eastAsia="Calibri" w:cs="Calibri"/>
          <w:szCs w:val="22"/>
        </w:rPr>
        <w:t xml:space="preserve">   </w:t>
      </w:r>
      <w:r>
        <w:rPr>
          <w:rFonts w:cs="Calibri"/>
          <w:szCs w:val="22"/>
        </w:rPr>
        <w:t>(miejscowość)                                                           (data)</w:t>
      </w:r>
    </w:p>
    <w:p>
      <w:pPr>
        <w:pStyle w:val="Normal"/>
        <w:spacing w:lineRule="atLeast" w:line="240" w:before="0" w:after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TextBody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niniejszy został odczytany, przyjęty i podpisany przez wszystkich członków składu orzekającego …………………………………………………………..Okręgowej Komisji Kwalifikacyjnej:</w:t>
      </w:r>
    </w:p>
    <w:p>
      <w:pPr>
        <w:pStyle w:val="TextBody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: ............................................................      ...................................</w:t>
      </w:r>
    </w:p>
    <w:p>
      <w:pPr>
        <w:pStyle w:val="TextBody"/>
        <w:spacing w:lineRule="atLeast" w:line="240" w:before="120" w:after="0"/>
        <w:ind w:left="3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lub imiona i nazwisko)                    (podpis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retarz Komisji:            ............................................................      ...................................</w:t>
        <w:tab/>
      </w:r>
    </w:p>
    <w:p>
      <w:pPr>
        <w:pStyle w:val="TextBody"/>
        <w:tabs>
          <w:tab w:val="clear" w:pos="708"/>
          <w:tab w:val="left" w:pos="1276" w:leader="none"/>
        </w:tabs>
        <w:spacing w:lineRule="atLeast" w:line="240"/>
        <w:ind w:left="35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lub imiona i nazwisko)                     (podpis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17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:               ............................................................      .................................</w:t>
      </w:r>
    </w:p>
    <w:p>
      <w:pPr>
        <w:pStyle w:val="TextBody"/>
        <w:spacing w:lineRule="atLeast" w:line="240" w:before="120" w:after="0"/>
        <w:ind w:left="3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lub imiona i nazwisko)                    (podpis)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:               ............................................................      ...................................</w:t>
      </w:r>
    </w:p>
    <w:p>
      <w:pPr>
        <w:pStyle w:val="TextBody"/>
        <w:spacing w:lineRule="atLeast" w:line="240" w:before="120" w:after="0"/>
        <w:ind w:left="3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lub imiona i nazwisko)                    (podpis)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:               ............................................................      ...................................</w:t>
      </w:r>
    </w:p>
    <w:p>
      <w:pPr>
        <w:pStyle w:val="TextBody"/>
        <w:spacing w:lineRule="atLeast" w:line="240"/>
        <w:ind w:left="3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lub imiona i nazwisko)                    (podpis)</w:t>
      </w:r>
    </w:p>
    <w:p>
      <w:pPr>
        <w:pStyle w:val="TextBody"/>
        <w:numPr>
          <w:ilvl w:val="0"/>
          <w:numId w:val="3"/>
        </w:numPr>
        <w:spacing w:lineRule="atLeast" w:line="240" w:before="120" w:after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TextBody"/>
        <w:spacing w:lineRule="atLeast" w:line="240" w:before="11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tLeast" w:line="240" w:before="113" w:after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 wpisać kolejnych członków składu orzekającego okk, jeżeli zostali powołani</w:t>
      </w:r>
    </w:p>
    <w:p>
      <w:pPr>
        <w:pStyle w:val="Normal"/>
        <w:spacing w:before="113" w:after="0"/>
        <w:jc w:val="both"/>
        <w:rPr>
          <w:rFonts w:cs="Calibri"/>
          <w:szCs w:val="22"/>
        </w:rPr>
      </w:pPr>
      <w:r>
        <w:rPr>
          <w:rFonts w:cs="Calibri"/>
          <w:szCs w:val="22"/>
          <w:vertAlign w:val="superscript"/>
        </w:rPr>
        <w:t>2)</w:t>
      </w:r>
      <w:r>
        <w:rPr>
          <w:rFonts w:cs="Calibri"/>
          <w:szCs w:val="22"/>
        </w:rPr>
        <w:t xml:space="preserve">   zakres uprawnień budowlanych</w:t>
      </w:r>
    </w:p>
    <w:p>
      <w:pPr>
        <w:pStyle w:val="Normal"/>
        <w:spacing w:before="113" w:after="0"/>
        <w:jc w:val="both"/>
        <w:rPr/>
      </w:pPr>
      <w:r>
        <w:rPr>
          <w:rFonts w:cs="Calibri"/>
          <w:szCs w:val="22"/>
        </w:rPr>
        <w:t>*) niepotrzebne skreślić</w:t>
      </w:r>
    </w:p>
    <w:sectPr>
      <w:footerReference w:type="default" r:id="rId2"/>
      <w:type w:val="nextPage"/>
      <w:pgSz w:w="11906" w:h="16838"/>
      <w:pgMar w:left="1134" w:right="141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240" w:after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before="120" w:after="0"/>
      <w:ind w:left="540" w:right="0" w:hanging="540"/>
      <w:jc w:val="both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55:00Z</dcterms:created>
  <dc:creator>Kia1</dc:creator>
  <dc:description/>
  <cp:keywords/>
  <dc:language>en-US</dc:language>
  <cp:lastModifiedBy>Jolanta Naperty</cp:lastModifiedBy>
  <cp:lastPrinted>2011-04-15T10:10:00Z</cp:lastPrinted>
  <dcterms:modified xsi:type="dcterms:W3CDTF">2022-08-15T17:42:00Z</dcterms:modified>
  <cp:revision>19</cp:revision>
  <dc:subject/>
  <dc:title>Załącznik nr 7</dc:title>
</cp:coreProperties>
</file>