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/>
          <w:b/>
        </w:rPr>
        <w:t xml:space="preserve">ZBIORCZE ZESTAWIENIE ODBYTEJ PRAKTYKI ZAWODOWEJ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</w:t>
      </w:r>
      <w:r>
        <w:rPr>
          <w:rFonts w:cs="Times New Roman"/>
          <w:b/>
        </w:rPr>
        <w:t>przy sporządzaniu projektów / na budowie*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73"/>
        <w:gridCol w:w="1890"/>
        <w:gridCol w:w="1493"/>
        <w:gridCol w:w="1959"/>
        <w:gridCol w:w="2582"/>
      </w:tblGrid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adania/obiektu wraz z określeniem rodzaju, przeznaczenia, konstrukcji danego obiektu, powierzchni całkowitej oraz innych charakterystycznych parametrów technicznych bądź użytkowych danego obiektu, odpowiednich do wnioskowanej specjalności uprawnień budowlanych, adres inwestycji i nazwa inwestora. Imię i nazwisko projektanta lub kierownika budowy/kierownika robót. Numer decyzji o pozwoleniu na budowę, jeżeli była wyd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zas praktyki                od – do (dd/mm/rrrr) Łączna liczba tygodni odbytej praktyki zawodow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Łączna liczba tygodni odbytej praktyki zawodowe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a odbywania praktyki (np. etat, część etatu, umowa: zlecenie, o dzieło, inna). Pełniona funkcja techniczna (przy projektowaniu lub na budowie) odbywającego praktykę (charakter wykonywanych czynnośc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osoby kierującej praktyką oraz numer uprawnień budowlanych. Funkcja osoby kierującej praktyką pełniona na obiekcie (projektant/kierownik budowy/kierownik robót). Podpis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..................................</w:t>
        <w:tab/>
        <w:tab/>
        <w:tab/>
        <w:tab/>
        <w:tab/>
        <w:tab/>
        <w:tab/>
        <w:tab/>
        <w:tab/>
        <w:t xml:space="preserve">                    …................................................</w:t>
      </w:r>
    </w:p>
    <w:p>
      <w:pPr>
        <w:pStyle w:val="Normal"/>
        <w:rPr/>
      </w:pPr>
      <w:r>
        <w:rPr/>
        <w:t>podpis patrona/kierownika praktyk</w:t>
        <w:tab/>
        <w:tab/>
        <w:tab/>
        <w:tab/>
        <w:tab/>
        <w:tab/>
        <w:tab/>
        <w:t xml:space="preserve">                                                podpis wnioskodawcy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Niepotrzebne skreśl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eastAsia="Lucida Sans Unicode" w:cs="Arial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6:00Z</dcterms:created>
  <dc:creator>Kia1</dc:creator>
  <dc:description/>
  <cp:keywords/>
  <dc:language>en-US</dc:language>
  <cp:lastModifiedBy>jadwiga</cp:lastModifiedBy>
  <dcterms:modified xsi:type="dcterms:W3CDTF">2023-02-23T10:26:00Z</dcterms:modified>
  <cp:revision>2</cp:revision>
  <dc:subject/>
  <dc:title>Załącznik nr 15</dc:title>
</cp:coreProperties>
</file>